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u w:val="single"/>
              </w:rPr>
              <w:t>conform SIA RSAP „M-Tender”</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u w:val="single"/>
              </w:rPr>
              <w:t>Servicii de transport aerian de pasageri în scopul deplasării de serviciu și formare profesională</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transport aerian de pasageri în scopul deplasării de serviciu și formare profesion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ietul de sarcini și lista pozițiilor conform Anex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u w:val="single"/>
                    </w:rPr>
                    <w:t>conform SIA RSAP „M-Tender”</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rPr>
                    <w:t>Servicii de transport aerian de pasageri în scopul deplasării de serviciu și formare profesională</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w:t>
                  </w:r>
                  <w:r>
                    <w:rPr/>
                    <w:t xml:space="preserve"> </w:t>
                  </w:r>
                  <w:r>
                    <w:rPr>
                      <w:b/>
                      <w:sz w:val="20"/>
                    </w:rPr>
                    <w:t>cu indicarea taxei de serviciu pentru emiterea biletului avia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lang w:eastAsia="ru-RU"/>
                    </w:rPr>
                    <w:t>60400000-2</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szCs w:val="20"/>
                      <w:lang w:val="ro-MD" w:eastAsia="ru-RU"/>
                    </w:rPr>
                    <w:t>Servicii de transport aerian de pasageri în scopul deplasării de serviciu și formare profesional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915478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389852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814656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ECDD0E-A58D-4C95-843B-4A7021156D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61</Pages>
  <Words>21316</Words>
  <Characters>121506</Characters>
  <CharactersWithSpaces>142537</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7:19:00Z</dcterms:created>
  <dc:creator>student001 student001</dc:creator>
  <dc:description/>
  <dc:language>en-US</dc:language>
  <cp:lastModifiedBy>Valentin Begliță</cp:lastModifiedBy>
  <cp:lastPrinted>2021-03-10T08:12:00Z</cp:lastPrinted>
  <dcterms:modified xsi:type="dcterms:W3CDTF">2024-02-19T13: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