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OT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i curen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i și perile DDF Unghen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Perila metalica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Perila din lemn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Suprafata scarilor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3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cu solutie de reparatie a crapaturilor si rosturilor de la sca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5D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de ulei aplicate in 2 straturi pe tencuieli  gletuite cu ipso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0:00Z</dcterms:created>
  <dc:creator>Vasile Cozari</dc:creator>
  <dc:description/>
  <dc:language>en-US</dc:language>
  <cp:lastModifiedBy>Vrabie Veaceslav</cp:lastModifiedBy>
  <dcterms:modified xsi:type="dcterms:W3CDTF">2023-08-2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