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a nr.1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  <w:lang w:val="ro-RO"/>
        </w:rPr>
      </w:pPr>
      <w:bookmarkStart w:id="0" w:name="_Hlk93909866"/>
      <w:r>
        <w:rPr>
          <w:b/>
          <w:sz w:val="28"/>
          <w:szCs w:val="28"/>
          <w:lang w:val="ro-RO"/>
        </w:rPr>
        <w:t xml:space="preserve">Analizator Semiautomat pentru urină. 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orul Semiautomat de urina oferă rezultate calitative și semi-cantitative pentru: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Urobilinogen (UBG),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Bilirubina (BIL),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rpi Cetonici (KET),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Hematii (Blood - BLD),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teine (PRO),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itriti (NIT),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eucocite (LEU),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Glucoza (GLU),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Densitate Specifica (SG),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H (pH),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Vitamina C (VC) sau Microalbumina (MALB)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ametrii tehnici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m 120 specimene de proba/ora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oftware accesibil pentru utilizatori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mprimanta termica încorporată, ce listeaza rezultatele automat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tilizatorii pot seta singuri limite pentru valorile patologice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rsa de lumina rece cu minim 4 lungimi de unda ce asigura acuratețea rezultatelor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olum minim 60 de probe. </w:t>
      </w:r>
      <w:bookmarkStart w:id="1" w:name="_GoBack"/>
      <w:bookmarkEnd w:id="1"/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pacitate mare de stocare a datelor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ul producerii 2021-2022.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umabile: Stripuri - nr.10 cutii (100 buc/cutie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bookmarkStart w:id="2" w:name="_Hlk93909866"/>
      <w:r>
        <w:rPr>
          <w:sz w:val="28"/>
          <w:szCs w:val="28"/>
          <w:lang w:val="ro-RO"/>
        </w:rPr>
        <w:t xml:space="preserve">Suma estimativă 25.000,00 lei fără TVA. </w:t>
      </w:r>
      <w:bookmarkEnd w:id="2"/>
    </w:p>
    <w:p>
      <w:pPr>
        <w:pStyle w:val="ListParagraph"/>
        <w:jc w:val="both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62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39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7:00Z</dcterms:created>
  <dc:creator>Marius Balea</dc:creator>
  <dc:description/>
  <dc:language>en-US</dc:language>
  <cp:lastModifiedBy>Alexandru Botan</cp:lastModifiedBy>
  <cp:lastPrinted>2022-01-14T12:06:00Z</cp:lastPrinted>
  <dcterms:modified xsi:type="dcterms:W3CDTF">2022-01-24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