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ervicii de deservire și profilaxie a aparatelor de cafe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rin procedura de achiziție de valoare mică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cretariatul Parlamentului, </w:t>
      </w:r>
      <w:bookmarkStart w:id="1" w:name="_Hlk8613830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,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10066010037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 fax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022 820 205; 820 221; 820 201; 820 19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a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Autoritate public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644"/>
        <w:gridCol w:w="1260"/>
        <w:gridCol w:w="1350"/>
        <w:gridCol w:w="3780"/>
        <w:gridCol w:w="1178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t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Servicii de deservire și profilaxie a aparatelor de caf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rvic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Serviciile de deservire și profilaxie a aparatelor de cafe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nclud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urățarea aparatelor cu soluții speciale de grăsimi, praf de cafea în urma măcinări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numirea aparatelor de cafea: ,,Bosch" - 1 buc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,Esamo" - 1 buc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00,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Pentru un singur lot</w:t>
      </w:r>
      <w:bookmarkStart w:id="2" w:name="_Hlk84928798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  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: </w:t>
      </w:r>
      <w:bookmarkStart w:id="3" w:name="_Hlk861410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u se aplică.</w:t>
      </w:r>
      <w:bookmarkEnd w:id="3"/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prestare solicitaț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: pe parcursul anului 2024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la solicitarea Secretariatului Parlamentului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de calific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314"/>
        <w:gridCol w:w="4868"/>
        <w:gridCol w:w="174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</w:r>
          </w:p>
        </w:tc>
        <w:tc>
          <w:tcPr>
            <w:tcW w:w="48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8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și de preț, cu indicarea prețului pe unitate (fără TVA, cu TVA), preț total (fără TVA, cu TVA)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8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Declarația de eligibilitate, conform Anexei nr. 2 la Regulamentul cu privire la achiziliile publice de valoare mică, aprobat prin HG nr.87 01.2022. 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8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e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8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u indicarea adresei (fizice, juridice), date de contact (nr. de tel, adresa e-mail), persoana de contact. 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onfirmate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8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eliberat de banca deținătoare de cont, în original/copie. 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a sanitară de funcționare</w:t>
            </w:r>
          </w:p>
        </w:tc>
        <w:tc>
          <w:tcPr>
            <w:tcW w:w="48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e, 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upă caz, specificați dacă se va utiliza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licitația electronic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4" w:name="_Hlk84928411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celei mai avantajoase oferte din punct de vedere economic, precum și ponderile lor:</w:t>
      </w:r>
    </w:p>
    <w:tbl>
      <w:tblPr>
        <w:tblStyle w:val="Tabelgril1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6323"/>
        <w:gridCol w:w="1784"/>
      </w:tblGrid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 da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5" w:name="_Hlk56758093"/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SIA RSAP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6" w:name="_Hlk84928550"/>
      <w:bookmarkEnd w:id="5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ele</w:t>
      </w:r>
      <w:bookmarkEnd w:id="6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u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7" w:name="_Hlk117676431"/>
      <w:bookmarkStart w:id="8" w:name="_Hlk117676431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1176764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_____________ Tatiana RUSU</w:t>
      </w:r>
      <w:bookmarkEnd w:id="9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Coordonat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Șef Secția achiziții publice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Diana LIPCAN 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Ex. A. Macari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Tel: 022 820 196</w:t>
      </w:r>
    </w:p>
    <w:sectPr>
      <w:footerReference w:type="default" r:id="rId4"/>
      <w:type w:val="nextPage"/>
      <w:pgSz w:w="11906" w:h="16838"/>
      <w:pgMar w:left="1620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4210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9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34923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42c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c349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492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34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4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349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34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2d5f5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686</Words>
  <Characters>3984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8:00Z</dcterms:created>
  <dc:creator>Valentina Ursu</dc:creator>
  <dc:description/>
  <dc:language>en-US</dc:language>
  <cp:lastModifiedBy>Ala Macari</cp:lastModifiedBy>
  <cp:lastPrinted>2024-02-02T06:11:00Z</cp:lastPrinted>
  <dcterms:modified xsi:type="dcterms:W3CDTF">2024-02-02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