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bookmarkStart w:id="0" w:name="_GoBack"/>
            <w:bookmarkEnd w:id="0"/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it-IT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it-IT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0"/>
                <w:szCs w:val="10"/>
                <w:lang w:eastAsia="ja-JP"/>
              </w:rPr>
            </w:pPr>
            <w:r>
              <w:rPr>
                <w:rFonts w:eastAsia="MS Mincho"/>
                <w:sz w:val="10"/>
                <w:szCs w:val="10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  <w:t>1. Piloni din beton armat P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Q2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ilotilor forati din beton armat cl. C20, W6 cu instalatia de tip SBU cu diametrul 300 mm in terenuri stabile grupa 2, betonarea prin metoda TDV, cu adncimea pilotilor: pina la 12 m (6.00 m). Nota: resursul cu norma 0,00 (zero) se ia conform proiectului si este 155.4307 kg (Ksal=Kmecanisme=0.5455)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terial marunt (instrument de foraj, dispozitiv inventar metalic, apa etc.)=1,0300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manoperei=0,5455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eficient la utilajului=0,545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1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559012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Electrozi E42A diametrul de 6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05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Teava betonolit din otel, reutilizabila, in complet (pilnie de incarcare, tronson pentru ridicare, flansa de legatura), pentru betonarea prin metoda TDV, cu diametrul exterior 32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1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C20/25 B25/M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0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case din armat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53,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Instalatie de forat si turnat piloti, cuplata la macara pe senile, 25 tf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24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Agregat de sudura, cu motor Diesel,  </w:t>
            </w:r>
            <w:r>
              <w:rPr>
                <w:rFonts w:eastAsia="MS Mincho"/>
                <w:sz w:val="16"/>
                <w:szCs w:val="16"/>
                <w:lang w:eastAsia="ja-JP"/>
              </w:rPr>
              <w:t>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u curent de sudura nominal 250-400 </w:t>
            </w:r>
            <w:r>
              <w:rPr>
                <w:rFonts w:eastAsia="MS Mincho"/>
                <w:sz w:val="16"/>
                <w:szCs w:val="16"/>
                <w:lang w:eastAsia="ja-JP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f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6:00Z</dcterms:created>
  <dc:creator>1</dc:creator>
  <dc:description/>
  <dc:language>en-US</dc:language>
  <cp:lastModifiedBy>Valentina Duca</cp:lastModifiedBy>
  <dcterms:modified xsi:type="dcterms:W3CDTF">2021-05-2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