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privind achiziționarea lucrărilor de reparație a îmbrăcămintei rutiere din beton asfaltic pe drumul R26 Bender-Căușeni-Cimișlia, km 71,7-85,8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8"/>
          <w:szCs w:val="28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a îmbrăcămintei rutiere din beton asfaltic pe drumul R26 Bender-Căușeni-Cimișlia, km 71,7-85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 415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4 415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0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Formularul F3.2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4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Iurie Pașa  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63C426-B614-4AB1-AE93-7747BBC7A0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4</Pages>
  <Words>1312</Words>
  <Characters>7485</Characters>
  <CharactersWithSpaces>878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08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