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 w:eastAsia="ru-RU"/>
              </w:rPr>
              <w:t xml:space="preserve">MSRV Medium Bas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 xml:space="preserve">Borcan  500g Compozitia: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Digestia enzimatică a țesuturilor animale și vegetale 4,6 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Hidroliză acidă a cazeinei 4,6 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NaCl 7,3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kern w:val="2"/>
                <w:lang w:val="en-US" w:eastAsia="ar-SA"/>
              </w:rPr>
              <w:t>KH</w:t>
            </w:r>
            <w:r>
              <w:rPr>
                <w:rFonts w:cs="Arial"/>
                <w:kern w:val="2"/>
                <w:vertAlign w:val="subscript"/>
                <w:lang w:val="en-US" w:eastAsia="ar-SA"/>
              </w:rPr>
              <w:t>2</w:t>
            </w:r>
            <w:r>
              <w:rPr>
                <w:rFonts w:cs="Arial"/>
                <w:kern w:val="2"/>
                <w:lang w:val="en-US" w:eastAsia="ar-SA"/>
              </w:rPr>
              <w:t>PO</w:t>
            </w:r>
            <w:r>
              <w:rPr>
                <w:rFonts w:cs="Arial"/>
                <w:kern w:val="2"/>
                <w:vertAlign w:val="subscript"/>
                <w:lang w:val="en-US" w:eastAsia="ar-SA"/>
              </w:rPr>
              <w:t>4</w:t>
            </w:r>
            <w:r>
              <w:rPr>
                <w:rFonts w:cs="Arial"/>
                <w:kern w:val="2"/>
                <w:lang w:val="en-US" w:eastAsia="ar-SA"/>
              </w:rPr>
              <w:t xml:space="preserve"> 1,5 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Supplement novobiocin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lang w:val="en-US" w:eastAsia="ru-RU"/>
              </w:rPr>
            </w:pPr>
            <w:r>
              <w:rPr>
                <w:rFonts w:cs="Arial"/>
                <w:bCs/>
                <w:lang w:val="de-DE"/>
              </w:rPr>
              <w:t xml:space="preserve"> </w:t>
            </w:r>
            <w:r>
              <w:rPr>
                <w:rFonts w:cs="Arial"/>
                <w:bCs/>
                <w:lang w:val="de-DE"/>
              </w:rPr>
              <w:t xml:space="preserve">p/u mediu </w:t>
            </w:r>
            <w:r>
              <w:rPr>
                <w:rFonts w:cs="Arial"/>
                <w:bCs/>
                <w:lang w:val="en-US" w:eastAsia="ru-RU"/>
              </w:rPr>
              <w:t>Modified semi-solid Rappaport-Vassiliadis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ro-MD" w:eastAsia="ru-RU"/>
              </w:rPr>
            </w:pPr>
            <w:r>
              <w:rPr>
                <w:rFonts w:cs="Arial"/>
                <w:bCs/>
                <w:lang w:eastAsia="ru-RU"/>
              </w:rPr>
              <w:t>Compoziţie</w:t>
            </w:r>
            <w:r>
              <w:rPr>
                <w:rFonts w:cs="Arial"/>
                <w:bCs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en-US" w:eastAsia="ru-RU"/>
              </w:rPr>
            </w:pPr>
            <w:r>
              <w:rPr>
                <w:rFonts w:cs="Arial"/>
                <w:bCs/>
                <w:lang w:val="en-US" w:eastAsia="ru-RU"/>
              </w:rPr>
              <w:t>Sare sodica de novobiocină 0,0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lang w:val="en-US" w:eastAsia="ru-RU"/>
              </w:rPr>
              <w:t>Apă 10 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  <w:lang w:val="en-US"/>
              </w:rPr>
              <w:t>Supplement novobiocin 810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p/u mediu Bulion Muller-Kauffmann tetrationat-novobicin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ro-MD"/>
              </w:rPr>
            </w:pPr>
            <w:r>
              <w:rPr>
                <w:rFonts w:cs="Arial"/>
                <w:bCs/>
              </w:rPr>
              <w:t>Compoziţie</w:t>
            </w:r>
            <w:r>
              <w:rPr>
                <w:rFonts w:cs="Arial"/>
                <w:bCs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Sare sodica de novobiocină 0,04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lang w:val="en-US"/>
              </w:rPr>
              <w:t>Apă 10 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</w:rPr>
              <w:t>Uree sterilă 4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1 fl/100 ml med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uffered Peptone Wat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rcan  500g Compozitia: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nzymatic digest of casein 10.0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dium chloride 5.0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sodium hydrogen phosphate (anhydrous)</w:t>
              <w:tab/>
              <w:t xml:space="preserve">3.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</w:rPr>
              <w:t>Potassium dihydrogen phosphate 1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rilliant Green Agar Medium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rcan  500g Compozitia: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tone 5.0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ptone 5.0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st extract 3.0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ctose 10.0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crose 10.0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dium chloride 5.0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l red 0.08 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rilliant green 0.012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Agar 20.0 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</w:tabs>
              <w:spacing w:lineRule="atLeast" w:line="288"/>
              <w:outlineLvl w:val="0"/>
              <w:rPr>
                <w:rFonts w:cs="Arial"/>
                <w:color w:val="3A3A3A"/>
                <w:kern w:val="2"/>
                <w:lang w:val="ru-MD" w:eastAsia="ru-MD"/>
              </w:rPr>
            </w:pPr>
            <w:r>
              <w:rPr>
                <w:rFonts w:cs="Arial"/>
                <w:color w:val="3A3A3A"/>
                <w:kern w:val="2"/>
                <w:lang w:val="ru-MD" w:eastAsia="ru-MD"/>
              </w:rPr>
              <w:t>Xylose Lysine Deoxycholate (XLD) Aga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kern w:val="2"/>
                <w:lang w:val="en-US" w:eastAsia="ar-SA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>Xiloză: 3,7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 </w:t>
            </w:r>
            <w:r>
              <w:rPr>
                <w:rFonts w:cs="Arial"/>
                <w:color w:val="202124"/>
                <w:lang w:eastAsia="ru-MD"/>
              </w:rPr>
              <w:t>L-lizină: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 </w:t>
            </w:r>
            <w:r>
              <w:rPr>
                <w:rFonts w:cs="Arial"/>
                <w:color w:val="202124"/>
                <w:lang w:eastAsia="ru-MD"/>
              </w:rPr>
              <w:t xml:space="preserve">lactoză: 7,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>zaharoză: 7,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clorură de sodiu: 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extract de drojdie: 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>deoxicolat de sodiu: 2,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 </w:t>
            </w:r>
            <w:r>
              <w:rPr>
                <w:rFonts w:cs="Arial"/>
                <w:color w:val="202124"/>
                <w:lang w:eastAsia="ru-MD"/>
              </w:rPr>
              <w:t>tiosulfat de sodiu: 6,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 </w:t>
            </w:r>
            <w:r>
              <w:rPr>
                <w:rFonts w:cs="Arial"/>
                <w:color w:val="202124"/>
                <w:lang w:eastAsia="ru-MD"/>
              </w:rPr>
              <w:t xml:space="preserve">citrat de amoniu fier: 0,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02124"/>
                <w:lang w:eastAsia="ru-MD"/>
              </w:rPr>
            </w:pPr>
            <w:r>
              <w:rPr>
                <w:rFonts w:cs="Arial"/>
                <w:color w:val="202124"/>
                <w:lang w:eastAsia="ru-MD"/>
              </w:rPr>
              <w:t xml:space="preserve"> </w:t>
            </w:r>
            <w:r>
              <w:rPr>
                <w:rFonts w:cs="Arial"/>
                <w:color w:val="202124"/>
                <w:lang w:eastAsia="ru-MD"/>
              </w:rPr>
              <w:t>fenol roșu: 0,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202124"/>
                <w:lang w:eastAsia="ru-MD"/>
              </w:rPr>
              <w:t xml:space="preserve"> </w:t>
            </w:r>
            <w:r>
              <w:rPr>
                <w:rFonts w:cs="Arial"/>
                <w:color w:val="202124"/>
                <w:lang w:eastAsia="ru-MD"/>
              </w:rPr>
              <w:t>Agar:13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 w:eastAsia="ru-RU"/>
              </w:rPr>
              <w:t>Lysine Decarboxylase Broth w/o Pept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kern w:val="2"/>
                <w:lang w:val="en-US" w:eastAsia="ar-SA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Monoclorhidrat de l-lizină 5,0 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Extract de drogdie 3,0 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kern w:val="2"/>
                <w:lang w:val="en-US"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Glucoză 1,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kern w:val="2"/>
                <w:lang w:val="en-US" w:eastAsia="ar-SA"/>
              </w:rPr>
              <w:t>Bromcrezol purpuriu 0,015 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Antigen colorat cu Rose-Bengal pentru diagnosticul brucelozei la bovine, porcine, ovine şi caprine (B.abortus, B.melitensis, B.suis) prin reacţia de seroaglutinare rapidă (RSA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uspensie de Brucella abortus inactivată şi colorată cu Rose-Bengal  standartizată la OIEISS conform cerinţelor Directivei Europene CEE 64/432 pentru a da o reacţie pozitivă la diluţia de 1/45 a serului internaţional anti-brucella abortus (OIEISS) şi o reacţie negativă cu acelaşi ser pentru diluţia de 1/55.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 flacon –100</w:t>
            </w:r>
            <w:r>
              <w:rPr>
                <w:rFonts w:eastAsia="Calibri" w:cs="Arial"/>
                <w:color w:val="FF0000"/>
              </w:rPr>
              <w:t xml:space="preserve"> </w:t>
            </w:r>
            <w:r>
              <w:rPr>
                <w:rFonts w:eastAsia="Calibri" w:cs="Arial"/>
              </w:rPr>
              <w:t xml:space="preserve">ml (3300) doze, lichid.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 flacon-10 ml  330 doze, lichid Aprovizionat cu consumabile de unica folosinta pentru efectuarea reactiei (plastine si bastoane) in cantitate suficienta.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rodusul (setul) sa fie standartizat la kitul etalon OIE – confirmarea documentară se prezinte în ofertă.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ertificat de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Ser-control pozitiv bruce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flacon x 1-ml, lichid sau liofiliza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fr-CH"/>
              </w:rPr>
              <w:t>Produsul sa fie fabricat conform referințelor OIE – confirmarea documentară se prezintă în ofertă.</w:t>
            </w:r>
            <w:r>
              <w:rPr>
                <w:rFonts w:cs="Arial"/>
                <w:lang w:val="en-US"/>
              </w:rPr>
              <w:t xml:space="preserve"> Certificat de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Ser-control negativ bruce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flacon x 1 ml; lichid sau liofiliza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fr-CH"/>
              </w:rPr>
              <w:t>Produsul sa fie fabricat conform referințelor OIE – confirmarea documentară se prezintă în ofertă.</w:t>
            </w:r>
            <w:r>
              <w:rPr>
                <w:rFonts w:cs="Arial"/>
                <w:lang w:val="en-US"/>
              </w:rPr>
              <w:t xml:space="preserve"> Certificat de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CFT A</w:t>
            </w:r>
            <w:r>
              <w:rPr>
                <w:rFonts w:cs="Arial"/>
                <w:lang w:val="en-US"/>
              </w:rPr>
              <w:t>ntigen bruce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ro-MD"/>
              </w:rPr>
              <w:t>Antigen comercial de uz veterinar-s</w:t>
            </w:r>
            <w:r>
              <w:rPr>
                <w:rFonts w:cs="Arial"/>
                <w:sz w:val="20"/>
                <w:szCs w:val="20"/>
                <w:lang w:val="en-US"/>
              </w:rPr>
              <w:t>uspensie fenolata 0.5% de corpi bacterieni de B.abortus biotip1, sușa 99 Weybridge, inactivat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parat în raport cu etalonul internațional în conformitate cu cerințele OIE de standardizare – certificat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 flacon1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Complement (alexin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rul normal de cobai, liofilizat,                      1 flacon -100doze (5-</w:t>
            </w:r>
            <w:r>
              <w:rPr>
                <w:rFonts w:cs="Arial"/>
                <w:sz w:val="20"/>
                <w:szCs w:val="20"/>
              </w:rPr>
              <w:t>6 (CH50) la diluția de lucru 1/10)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rtificat de cal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Hemoliz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rul sanguin al iepurilor hiperimunizaţi cu hematii de oaie pentru prepararea sistemului hemolitic necesar în RFC,          1 flacon-500 doze, liofilizat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rtificat de cal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Ser pozitiv bruce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u titru cunoscut </w:t>
            </w:r>
            <w:r>
              <w:rPr>
                <w:rFonts w:cs="Arial"/>
                <w:sz w:val="20"/>
                <w:szCs w:val="20"/>
              </w:rPr>
              <w:t xml:space="preserve">și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etalonat la serul standard international OIEISS de 1000 UI/ml. Serul pozitiv brucelic produs din tulpina B.abortus,  99 Weybridge (titrurile fixatoare de complement să fie exprimate în UI/ml)  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să aibă minim 40UI/ml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 flacon/1 ml, liofilizat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rtificat de cal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Ser negativ bruce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ber de anticorpi anti-B.abortus, B.melitensis, B suis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 flacon1 ml, liofilizat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rtificat de cal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</w:rPr>
              <w:t>Tampon Vero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diluant pentru reacția de fixare a complementului, compatibil cu kittul de diagnostic de bază.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 flacon-100 ml sau 2 flacoane -50 ml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rtificat de cal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ţiunea de lucru în limba de sta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Cultura de referinta liofilizata Brucella abort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eastAsia="Times New Roman" w:cs="Arial"/>
                <w:color w:val="202124"/>
                <w:kern w:val="0"/>
                <w:sz w:val="24"/>
                <w:lang w:val="ro-RO" w:eastAsia="ru-MD"/>
              </w:rPr>
            </w:pPr>
            <w:r>
              <w:rPr>
                <w:rFonts w:eastAsia="Times New Roman" w:cs="Arial"/>
                <w:color w:val="202124"/>
                <w:kern w:val="0"/>
                <w:sz w:val="24"/>
                <w:lang w:val="ro-RO" w:eastAsia="ru-MD"/>
              </w:rPr>
              <w:t>1 buc = 1 flacon, ambalaj 1-10 stilouri injectoare/flac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Cultura de referinta liofilizata Brucella meliten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eastAsia="Times New Roman" w:cs="Arial"/>
                <w:color w:val="202124"/>
                <w:kern w:val="0"/>
                <w:sz w:val="24"/>
                <w:lang w:val="ro-RO" w:eastAsia="ru-MD"/>
              </w:rPr>
            </w:pPr>
            <w:r>
              <w:rPr>
                <w:rFonts w:eastAsia="Times New Roman" w:cs="Arial"/>
                <w:color w:val="202124"/>
                <w:kern w:val="0"/>
                <w:sz w:val="24"/>
                <w:lang w:val="ro-RO" w:eastAsia="ru-MD"/>
              </w:rPr>
              <w:t>1 buc = 1 flacon, ambalaj 1-10 stilouri injectoare/flac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  <w:lang w:val="en-US"/>
              </w:rPr>
              <w:t>Nalidixic Selective Supli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kern w:val="2"/>
                <w:lang w:val="en-US" w:eastAsia="ar-SA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Vioală cite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kern w:val="2"/>
                <w:lang w:val="en-US" w:eastAsia="ar-SA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Compozitia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Nalidixic acid 15 m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rucella Selective Medium Bas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kern w:val="2"/>
                <w:lang w:val="en-US" w:eastAsia="ar-SA"/>
              </w:rPr>
            </w:pPr>
            <w:r>
              <w:rPr>
                <w:rFonts w:cs="Arial"/>
                <w:bCs/>
                <w:kern w:val="2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HM infusion B from # 500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Tryptose 10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Sodium chloride 5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Gelatin 1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extrose (Glucose) 2.5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lang w:val="en-US"/>
              </w:rPr>
              <w:t>Agar 15.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Anaero Gen 2,5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et 10-20 pacet,  1 pacet/2,5 litr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*AN0025A Anaerogen 2.5L N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  <w:lang w:val="ro-MD"/>
              </w:rPr>
              <w:t>Comutator de reț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thernet eficient din punct de vedere energetic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ijloace de transmisi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10BASE-T Cat. 3, 4, 5 UTP/STP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100BASE-TX Cat. 5 UTP/STP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nsumul de energi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1,07 Watt (maximum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Umiditat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 </w:t>
            </w:r>
            <w:r>
              <w:rPr>
                <w:rFonts w:cs="Arial" w:ascii="Arial" w:hAnsi="Arial"/>
                <w:bCs/>
                <w:lang w:val="ro-MD"/>
              </w:rPr>
              <w:t>Funcționare: 0 până la 40°C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epozitare: -20 până la 70°C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aracteristici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rt RJ-45: 5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dresă MAC: 1K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morie tampon: 56K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toda de transmisie: Stocare și redirecționar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ndicatoare LED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er port: Link/Act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er unitate: puter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Temperatura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Funcționare: 10 până la 90% RH (fără condensare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epozitare: 5 până la 90% RH (fără condensare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Rate de filtrare / redirecționar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rt 100 Mbps – 148.800 pp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 </w:t>
            </w:r>
            <w:r>
              <w:rPr>
                <w:rFonts w:cs="Arial" w:ascii="Arial" w:hAnsi="Arial"/>
                <w:bCs/>
                <w:lang w:val="ro-MD"/>
              </w:rPr>
              <w:t>Port 10 Mbps – 14.880 pp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erința de pute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ro-MD"/>
              </w:rPr>
              <w:t>DC 5V 0.6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Dezinfect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hd w:fill="FFFFFF" w:val="clear"/>
                <w:lang w:val="de-DE"/>
              </w:rPr>
              <w:t>Dezinfectant universal foarte activ cu protecţie sigură, cu activitatea virucidă, bactericidă şi fungicidă, folosit în scopuri variate. Sub formă de pulbere  (ușor solubil în apă) sau lichi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</w:rPr>
              <w:t>Soluție Alse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oluție de sare izotonică, echilibrată Anti-coagulant/conservant de sâng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fr-CH"/>
              </w:rPr>
              <w:t xml:space="preserve"> </w:t>
            </w:r>
            <w:r>
              <w:rPr>
                <w:rFonts w:cs="Arial" w:ascii="Arial" w:hAnsi="Arial"/>
                <w:lang w:val="fr-CH"/>
              </w:rPr>
              <w:t>Pentru păstrarea sângelui integral la 4C timp de aproximativ 10 săptămân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lang w:val="en-US"/>
              </w:rPr>
              <w:t>Lanterna cu bec UV 365nm, 5W V2 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Lanternă UV cu un spectru de 365-380 nm și o lungime de undă de vârf de 370 nm. Proiectat pentru iluminarea din spate a inscripțiilor luminiscente, încărcarea obiectelor luminoase, întărirea UV. Este potrivit și ca opțiune ieftină pentru verificarea documentelor. Lanterna este echipată cu o lentilă de focalizare și oferă un punct de lumină uniform.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en-US"/>
              </w:rPr>
              <w:t> </w:t>
            </w:r>
            <w:r>
              <w:rPr>
                <w:rFonts w:cs="Arial"/>
                <w:sz w:val="24"/>
                <w:lang w:val="ro-RO"/>
              </w:rPr>
              <w:t>Caracteristici: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Culoare neagra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Strălucire: violet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Lungime de unda: 370 nm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Reflector: lentila convexa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Material: aliaj de aluminiu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Zoom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Baterie: 1 * baterie AA / 1 * 14500 3.7V (bateria nu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Dimensiuni: 9,4 * 2,6 * 2,6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</w:rPr>
              <w:t>Greutate: 50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Transiluminator U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Iluminare omogenă prin reflectoare speciale în design UV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Utilizarea ridicată a intensității UV datorită reflectoarelor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Generare redusă de căldură, pornire rapidă fără pâlpâire, durată de viață mai lungă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Placă din oțel inoxidabil, carcasă acoperită cu plastic, comutatoare încastrat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bCs/>
                <w:sz w:val="24"/>
                <w:highlight w:val="yellow"/>
                <w:lang w:val="ro-RO"/>
              </w:rPr>
            </w:pPr>
            <w:r>
              <w:rPr>
                <w:rFonts w:cs="Arial"/>
                <w:color w:val="333333"/>
                <w:sz w:val="24"/>
                <w:shd w:fill="FFFFFF" w:val="clear"/>
                <w:lang w:val="en-US"/>
              </w:rPr>
              <w:t>Dimensiune filtru 11 x 14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333333"/>
                <w:shd w:fill="FFFFFF" w:val="clear"/>
                <w:lang w:val="en-US"/>
              </w:rPr>
              <w:t>Dimensiuni carcasă: 266 x 186 x 80 m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aci p/u autoclavar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aci autoclavabile, cu sigma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Biohazard</w:t>
            </w:r>
            <w:r>
              <w:rPr>
                <w:rFonts w:cs="Arial" w:ascii="Arial" w:hAnsi="Arial"/>
                <w:lang w:val="en-US"/>
              </w:rPr>
              <w:t>»</w:t>
            </w:r>
            <w:r>
              <w:rPr>
                <w:rFonts w:cs="Arial" w:ascii="Arial" w:hAnsi="Arial"/>
              </w:rPr>
              <w:t xml:space="preserve"> 560 x 750 mm, capacitatea (50 l),  rezistent la</w:t>
            </w:r>
            <w:r>
              <w:rPr>
                <w:rFonts w:cs="Arial"/>
              </w:rPr>
              <w:t xml:space="preserve"> 134ᵒ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ipete plastic, gradate, sterile 1 ml ±0,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plastic, gradate, sterile 1 ml ±0,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Cs/>
              </w:rPr>
              <w:t xml:space="preserve">Pipete </w:t>
            </w:r>
            <w:r>
              <w:rPr>
                <w:rFonts w:cs="Arial"/>
              </w:rPr>
              <w:t>plastic, gradate, sterile</w:t>
            </w:r>
            <w:r>
              <w:rPr>
                <w:rFonts w:cs="Arial"/>
                <w:bCs/>
              </w:rPr>
              <w:t xml:space="preserve"> 10 ml ±</w:t>
            </w:r>
            <w:r>
              <w:rPr>
                <w:rFonts w:cs="Arial"/>
              </w:rPr>
              <w:t>0,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plastic, gradate, sterile</w:t>
            </w:r>
            <w:r>
              <w:rPr>
                <w:rFonts w:cs="Arial" w:ascii="Arial" w:hAnsi="Arial"/>
                <w:bCs/>
              </w:rPr>
              <w:t xml:space="preserve"> 10 ml ±</w:t>
            </w:r>
            <w:r>
              <w:rPr>
                <w:rFonts w:cs="Arial" w:ascii="Arial" w:hAnsi="Arial"/>
              </w:rPr>
              <w:t>0,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ipete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plastic, gradate, sterile</w:t>
            </w:r>
            <w:r>
              <w:rPr>
                <w:rFonts w:cs="Arial"/>
                <w:bCs/>
              </w:rPr>
              <w:t xml:space="preserve"> 25 ml </w:t>
            </w:r>
            <w:r>
              <w:rPr>
                <w:rFonts w:cs="Arial"/>
              </w:rPr>
              <w:t>±0,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plastic, gradate, sterile</w:t>
            </w:r>
            <w:r>
              <w:rPr>
                <w:rFonts w:cs="Arial" w:ascii="Arial" w:hAnsi="Arial"/>
                <w:bCs/>
              </w:rPr>
              <w:t xml:space="preserve"> 25 ml </w:t>
            </w:r>
            <w:r>
              <w:rPr>
                <w:rFonts w:cs="Arial" w:ascii="Arial" w:hAnsi="Arial"/>
              </w:rPr>
              <w:t>±0,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lăci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Petri  plas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Sterile transparente  90 mm, 1 set 10-20 plă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90"/>
              <w:rPr>
                <w:rFonts w:cs="Arial"/>
                <w:bCs/>
                <w:lang w:val="fr-FR"/>
              </w:rPr>
            </w:pPr>
            <w:bookmarkStart w:id="7" w:name="_Hlk89848603"/>
            <w:r>
              <w:rPr>
                <w:rFonts w:cs="Arial"/>
                <w:bCs/>
                <w:lang w:val="ro-MD"/>
              </w:rPr>
              <w:t>Tuburi Durham</w:t>
            </w:r>
            <w:bookmarkEnd w:id="7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lang w:val="ro-MD"/>
              </w:rPr>
            </w:pPr>
            <w:r>
              <w:rPr>
                <w:rFonts w:cs="Arial"/>
                <w:lang w:val="ro-MD"/>
              </w:rPr>
              <w:t>Tuburi Durha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lang w:val="ro-MD"/>
              </w:rPr>
            </w:pPr>
            <w:r>
              <w:rPr>
                <w:rFonts w:cs="Arial"/>
                <w:lang w:val="ro-MD"/>
              </w:rPr>
              <w:t>Dimensiune:</w:t>
            </w:r>
            <w:r>
              <w:rPr>
                <w:rFonts w:cs="Arial"/>
              </w:rPr>
              <w:t>16x160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terial : stic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lang w:val="en-US"/>
              </w:rPr>
              <w:t>100 bucati / s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Pahar din plastic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Recipient steril, 120 ml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nchidere prin infiletare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in polipropilena transparen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utilizare  - domeniul medic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Bisturiu de unica folosin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Bisturiu monobloc, de unica folosinta cu maner plastic, lama Otel-Carbon , steril, marimea 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osoape de hirtie Max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hârtie 2 straturi 110m, rulo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rFonts w:cs="Arial"/>
                      <w:lang w:val="en-US" w:eastAsia="ru-RU"/>
                    </w:rPr>
                    <w:t xml:space="preserve">MSRV Medium Ba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4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Supplement novobiocin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/>
                      <w:bCs/>
                      <w:lang w:val="de-DE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Supplement novobiocin 8107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   </w:t>
                  </w:r>
                  <w:r>
                    <w:rPr>
                      <w:rFonts w:cs="Arial"/>
                      <w:bCs/>
                      <w:lang w:val="de-DE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>Uree sterilă 4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/>
                      <w:bCs/>
                      <w:lang w:val="de-DE"/>
                    </w:rPr>
                    <w:t xml:space="preserve">Fl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/>
                      <w:bCs/>
                      <w:lang w:val="de-DE"/>
                    </w:rPr>
                    <w:t xml:space="preserve">50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lang w:val="ro-MD"/>
                    </w:rPr>
                  </w:pPr>
                  <w:r>
                    <w:rPr>
                      <w:rFonts w:cs="Arial" w:ascii="Arial" w:hAnsi="Arial"/>
                      <w:lang w:val="ro-MD"/>
                    </w:rPr>
                    <w:t>Buffered Peptone Wat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de-DE"/>
                    </w:rPr>
                    <w:t xml:space="preserve"> </w:t>
                  </w:r>
                  <w:r>
                    <w:rPr>
                      <w:rFonts w:cs="Arial"/>
                      <w:lang w:val="de-DE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de-DE"/>
                    </w:rPr>
                    <w:t xml:space="preserve">10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lang w:val="ro-MD"/>
                    </w:rPr>
                  </w:pPr>
                  <w:r>
                    <w:rPr>
                      <w:rFonts w:cs="Arial" w:ascii="Arial" w:hAnsi="Arial"/>
                      <w:lang w:val="ro-MD"/>
                    </w:rPr>
                    <w:t xml:space="preserve">Brilliant Green Agar Medium 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lang w:val="ro-MD"/>
                    </w:rPr>
                  </w:pPr>
                  <w:r>
                    <w:rPr>
                      <w:rFonts w:cs="Arial" w:ascii="Arial" w:hAnsi="Arial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2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tabs>
                      <w:tab w:val="clear" w:pos="708"/>
                    </w:tabs>
                    <w:spacing w:lineRule="atLeast" w:line="288"/>
                    <w:outlineLvl w:val="0"/>
                    <w:rPr>
                      <w:rFonts w:cs="Arial"/>
                      <w:color w:val="3A3A3A"/>
                      <w:kern w:val="2"/>
                      <w:lang w:val="ru-MD" w:eastAsia="ru-MD"/>
                    </w:rPr>
                  </w:pPr>
                  <w:r>
                    <w:rPr>
                      <w:rFonts w:cs="Arial"/>
                      <w:color w:val="3A3A3A"/>
                      <w:kern w:val="2"/>
                      <w:lang w:val="ru-MD" w:eastAsia="ru-MD"/>
                    </w:rPr>
                    <w:t>Xylose Lysine Deoxycholate (XLD) Aga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3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 w:eastAsia="ru-RU"/>
                    </w:rPr>
                    <w:t>Lysine Decarboxylase Broth w/o Pept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MD"/>
                    </w:rPr>
                  </w:pPr>
                  <w:r>
                    <w:rPr>
                      <w:sz w:val="20"/>
                    </w:rPr>
                    <w:t>MD64TRPCCC518430A00412AA</w:t>
                  </w:r>
                  <w:r>
                    <w:rPr>
                      <w:sz w:val="20"/>
                      <w:lang w:val="ru-MD"/>
                    </w:rPr>
                    <w:t>,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Antigen colorat cu Rose-Bengal pentru diagnosticul brucelozei la bovine, porcine, ovine şi caprine (B.abortus, B.melitensis, B.suis) prin reacţia de seroaglutinare rapidă (RSAR)</w:t>
                  </w:r>
                </w:p>
              </w:tc>
              <w:tc>
                <w:tcPr>
                  <w:tcW w:w="95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.</w:t>
                  </w:r>
                </w:p>
              </w:tc>
              <w:tc>
                <w:tcPr>
                  <w:tcW w:w="854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2 fl. (200ml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Ser-control pozitiv bruce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</w:rPr>
                    <w:t>fl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Ser-control negativ bruce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CFT A</w:t>
                  </w:r>
                  <w:r>
                    <w:rPr>
                      <w:rFonts w:cs="Arial"/>
                      <w:lang w:val="en-US"/>
                    </w:rPr>
                    <w:t>ntigen bruce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  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Complement (alexin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Hemoliz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Ser pozitiv bruce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Ser negativ bruce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>Tampon Veron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fr-CH"/>
                    </w:rPr>
                    <w:t xml:space="preserve"> </w:t>
                  </w:r>
                  <w:r>
                    <w:rPr>
                      <w:rFonts w:cs="Arial"/>
                      <w:lang w:val="fr-CH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fr-CH"/>
                    </w:rPr>
                    <w:t xml:space="preserve">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Cultura de referinta liofilizata Brucella abort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Cultura de referinta liofilizata Brucella melitens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Nalidixic Selective Supl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/>
                      <w:bCs/>
                      <w:lang w:val="de-DE"/>
                    </w:rPr>
                    <w:t>f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ucella Selective Medium Bas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Anaero Gen 2,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>Comutator de reț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Dezinfect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2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>Soluție Alsev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fr-CH"/>
                    </w:rPr>
                    <w:t xml:space="preserve">  </w:t>
                  </w:r>
                  <w:r>
                    <w:rPr>
                      <w:rFonts w:cs="Arial"/>
                      <w:lang w:val="fr-CH"/>
                    </w:rPr>
                    <w:t xml:space="preserve">flacoane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fr-CH"/>
                    </w:rPr>
                    <w:t xml:space="preserve"> </w:t>
                  </w:r>
                  <w:r>
                    <w:rPr>
                      <w:rFonts w:cs="Arial"/>
                      <w:lang w:val="fr-CH"/>
                    </w:rPr>
                    <w:t xml:space="preserve">2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Lanterna cu bec UV 365nm, 5W V2 DI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Transiluminator U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 xml:space="preserve">Saci p/u autoclav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ipete plastic, gradate, sterile 1 ml ±0,1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2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Pipete </w:t>
                  </w:r>
                  <w:r>
                    <w:rPr>
                      <w:rFonts w:cs="Arial"/>
                    </w:rPr>
                    <w:t>plastic, gradate, sterile</w:t>
                  </w:r>
                  <w:r>
                    <w:rPr>
                      <w:rFonts w:cs="Arial"/>
                      <w:bCs/>
                    </w:rPr>
                    <w:t xml:space="preserve"> 10 ml ±</w:t>
                  </w:r>
                  <w:r>
                    <w:rPr>
                      <w:rFonts w:cs="Arial"/>
                    </w:rPr>
                    <w:t>0,1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ipete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</w:rPr>
                    <w:t>plastic, gradate, sterile</w:t>
                  </w:r>
                  <w:r>
                    <w:rPr>
                      <w:rFonts w:cs="Arial"/>
                      <w:bCs/>
                    </w:rPr>
                    <w:t xml:space="preserve"> 25 ml </w:t>
                  </w:r>
                  <w:r>
                    <w:rPr>
                      <w:rFonts w:cs="Arial"/>
                    </w:rPr>
                    <w:t>±0,1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lăci</w:t>
                  </w:r>
                  <w:r>
                    <w:rPr>
                      <w:rFonts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</w:rPr>
                    <w:t>Petri 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u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10</w:t>
                  </w:r>
                  <w:r>
                    <w:rPr>
                      <w:rFonts w:cs="Arial"/>
                      <w:lang w:val="ru-MD"/>
                    </w:rPr>
                    <w:t xml:space="preserve">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90"/>
                    <w:rPr>
                      <w:rFonts w:cs="Arial"/>
                      <w:bCs/>
                      <w:lang w:val="fr-FR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>Tuburi Durha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setur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2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 xml:space="preserve">Pahar din plast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1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Bisturiu de unica folosin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rosoape de hirtie Max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6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5</Pages>
  <Words>2553</Words>
  <Characters>14553</Characters>
  <CharactersWithSpaces>170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7-04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