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cii de mentenanta preventiva /corectiva externa , Departamentul Oncologie Radiologica, pentru anul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 solicit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omputer Tomograf Discovery RT, Prod. GE Healtcare Technologies, Anul 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ruirea personal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eservirea printerului 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ryStar 530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, curatarea, calibrarea și repararea dispozitiv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de diagnostic radiologic mobil Opescope Acteno, Prod. Shimadzu Corporation, Anul 2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740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en-US"/>
          </w:rPr>
          <w:t xml:space="preserve"> </w:t>
        </w:r>
        <w:r>
          <w:rPr>
            <w:lang w:val="en-US"/>
          </w:rPr>
          <w:t>din 4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441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4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094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0FC12F-EA88-4E2D-971F-B8298178A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6:00Z</dcterms:created>
  <dc:creator>Marin cucu</dc:creator>
  <dc:description/>
  <dc:language>en-US</dc:language>
  <cp:lastModifiedBy>User</cp:lastModifiedBy>
  <cp:lastPrinted>2022-11-22T09:16:00Z</cp:lastPrinted>
  <dcterms:modified xsi:type="dcterms:W3CDTF">2023-01-26T07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