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34" w:tblpY="80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48"/>
        <w:gridCol w:w="858"/>
        <w:gridCol w:w="1202"/>
        <w:gridCol w:w="4309"/>
        <w:gridCol w:w="3262"/>
        <w:gridCol w:w="1211"/>
      </w:tblGrid>
      <w:tr>
        <w:trPr>
          <w:trHeight w:val="495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449539095_Copy_1"/>
            <w:bookmarkStart w:id="1" w:name="_Hlk77771394_Copy_1"/>
            <w:bookmarkStart w:id="2" w:name="_Toc356920194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86" w:hRule="atLeast"/>
        </w:trPr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Dulap metalic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Dulap metali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Dulap cu 2 celule, fiecare dintre ele se închid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e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 cu o ușă aparte cu cheie personală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Fiecare celulă este dotată cu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 raft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în partea de sus prevăzut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 pentru accesorii și o bară transversală cu 2 cuiere, cu un perete în interior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pentru divizarea celulelo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Dotat cu un lacăt sistem CAM LOCK, este un sistem de blocare ,,steaguri” (limba de blocare este în spatele peretelui lateral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Dulapul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să fie tratat anticoroziv preliminar,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vopsit cu o pulbere de culoare gri (RAL 7038) suprafața netedă, având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2 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orificii de aerisire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, sus și jo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Grosimea minimă a metalului 0,8 mm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>Dulapul dotat cu piciorușe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 xml:space="preserve"> reglabile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lang w:val="ro-RO"/>
              </w:rPr>
              <w:t xml:space="preserve"> H-80mm</w:t>
            </w:r>
            <w:r>
              <w:rPr>
                <w:b w:val="false"/>
                <w:bCs w:val="false"/>
                <w:i w:val="false"/>
                <w:iCs w:val="false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ro-RO"/>
              </w:rPr>
            </w:pP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ro-RO"/>
              </w:rPr>
              <w:t>Dimensiunile 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ro-RO"/>
              </w:rPr>
            </w:pP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ro-RO"/>
              </w:rPr>
              <w:t>(ÎxLxA) 1920*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</w:rPr>
              <w:t>600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ro-RO"/>
              </w:rPr>
              <w:t>*500 mm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ro-RO"/>
              </w:rPr>
              <w:t>*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</w:rPr>
              <w:t>sudat î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en-US"/>
              </w:rPr>
              <w:t>n condi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</w:rPr>
              <w:t>ț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en-US"/>
              </w:rPr>
              <w:t>ii de fabric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</w:rPr>
              <w:t>ă</w:t>
            </w:r>
            <w:r>
              <w:rPr>
                <w:b/>
                <w:bCs/>
                <w:i w:val="false"/>
                <w:iCs w:val="false"/>
                <w:kern w:val="0"/>
                <w:sz w:val="21"/>
                <w:szCs w:val="21"/>
                <w:lang w:val="ro-RO"/>
              </w:rPr>
              <w:t>.</w:t>
            </w:r>
            <w:bookmarkStart w:id="4" w:name="_GoBack_Copy_1"/>
            <w:bookmarkEnd w:id="4"/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9-05T13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537</vt:lpwstr>
  </property>
</Properties>
</file>