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la OMF    nr.115                                                                                                                                                                             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Start w:id="7" w:name="_GoBack"/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bookmarkEnd w:id="7"/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Lot 1.Insuflator CO2 pentru ginecologi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13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Lenovo</cp:lastModifiedBy>
  <dcterms:modified xsi:type="dcterms:W3CDTF">2025-03-14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