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15"/>
        <w:gridCol w:w="536"/>
        <w:gridCol w:w="1750"/>
        <w:gridCol w:w="1633"/>
        <w:gridCol w:w="1141"/>
        <w:gridCol w:w="2666"/>
        <w:gridCol w:w="2704"/>
        <w:gridCol w:w="1344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115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15_” ____09___ 20_21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0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Obiectul achiziției:  </w:t>
            </w:r>
            <w:r>
              <w:rPr>
                <w:b/>
                <w:i/>
              </w:rPr>
              <w:t xml:space="preserve">Materiale de construcții, </w:t>
            </w:r>
            <w:r>
              <w:rPr>
                <w:b/>
              </w:rPr>
              <w:t>conform necesităților DÎTS a Primăriei mun.Bălți</w:t>
            </w:r>
          </w:p>
        </w:tc>
      </w:tr>
      <w:tr>
        <w:trPr>
          <w:trHeight w:val="235" w:hRule="atLeast"/>
        </w:trPr>
        <w:tc>
          <w:tcPr>
            <w:tcW w:w="8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1 Vopsea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ba PF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ba PF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afeniu-deschis PF115 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psea cafeniu-deschis PF115 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afeniu-galben PF 115 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psea cafeniu-galben PF 115 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afeniu-inchis PF115 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psea cafeniu-inchis PF115 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ri deschis PF115 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psea gri deschis PF115 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ri închis PF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ri închis PF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bastru-deschis PF115 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psea albastru-deschis PF115 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bastru-închis PF115 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psea albastru-închis PF115 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albena PF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albena PF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alben deschis PF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alben deschis PF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verde PF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verde PF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roșie PF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roșie PF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neagră PF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neagră PF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utia 2,7-3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luant (sticla 0.9 l) (разбавитель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ant (sticla 0.9 l) (разбавител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(sticla 0.9 l) (растворитель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(sticla 0.9 l) (растворител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ir (sticlă0.9 l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r (sticlă0.9 l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lavabilă albă (водоэмульсия) galeata 10 lit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lavabilă albă (водоэмульсия) galeata 10 lit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lavabilă fațadă (galeata14kg) фасад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lavabilă fațadă (galeata14kg) фасад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lavabilă fațadă (водоэмульсия, фасадная) (galeata 10 l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lavabilă fațadă (водоэмульсия, фасадная) (galeata 10 l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lavabilă albă (водоэмульсия) (galeata 10 l) echivalent Sniezk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lavabilă albă (водоэмульсия) (galeata 10 l) echivalent Sniez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er culoarea Ocru</w:t>
            </w:r>
            <w:r>
              <w:rPr>
                <w:sz w:val="20"/>
                <w:szCs w:val="20"/>
                <w:lang w:val="ru-RU" w:eastAsia="en-US"/>
              </w:rPr>
              <w:t xml:space="preserve"> (охра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r culoarea Ocru</w:t>
            </w:r>
            <w:r>
              <w:rPr>
                <w:sz w:val="20"/>
                <w:szCs w:val="20"/>
                <w:lang w:val="ru-RU" w:eastAsia="en-US"/>
              </w:rPr>
              <w:t xml:space="preserve"> (охр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er culoarea Oliv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r culoarea Oliv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er albastru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r albastr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er roșu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r roș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er bej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r b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2 Betocontact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contact 10 l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contact 10 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otul nr. 3 </w:t>
            </w:r>
            <w:r>
              <w:rPr>
                <w:b/>
                <w:sz w:val="20"/>
                <w:szCs w:val="20"/>
                <w:lang w:val="ro-RO" w:eastAsia="en-US"/>
              </w:rPr>
              <w:t xml:space="preserve"> Var, ciment, nisip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sti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ac 3 kg.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st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c 3 kg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sti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ac 10 kg.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st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c 10 kg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sti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ac 20 kg.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st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c 20 kg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nesti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ac 20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nest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c 20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ment M 550 (sac 40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 M 550 (sac 40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 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ac 40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c 40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 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ac 40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c 40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ip ( sac 25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ip ( sac 25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sip (sac 40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ip (sac 40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sip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i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sip (sac 50 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ip (sac 50 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4  Tencuială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ncuiala pe baza de ipsos MP-75 (sac 30kg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cuiala pe baza de ipsos MP-75 (sac 30k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cuiala (шпаклёв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c 25 kg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cuiala (шпаклё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 25 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cuială (штукатурка.) sac 30 kg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cuială (штукатурка.) sac 30 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cuial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шпак. финиш) sac 25 kg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cuial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пак. финиш) sac 25 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5  Adeziv pentru faianta si constructii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en-US"/>
              </w:rPr>
              <w:t>Adeziv pentru faianta si constructii 25 kg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ziv pentru faianta si constructii 25 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6  Șuruburi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de lemn 0,55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de lemn 0,55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de lemn 0,75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de lemn 0,75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de lemn 0,7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de lemn 0,7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de lemn 0,35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de lemn 0,35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0,5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0,5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autofiletant 3,5x3,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autofiletant 3,5x3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7  Furtun, sifon, țeavă de polipropilena, cot de canalizare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gradina PVC 20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gradina PVC 20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pentru apa (mama+mama)</w:t>
              <w:br/>
              <w:t>Destinatie pentru baterii</w:t>
              <w:br/>
              <w:t>Lungime (mm) 600</w:t>
              <w:br/>
              <w:t>Material Cauciuc cu impletitura din otel inoxidabil</w:t>
              <w:br/>
              <w:t>Presiune (bar) 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pentru apa (mama+mama)</w:t>
              <w:br/>
              <w:t>Destinatie pentru baterii</w:t>
              <w:br/>
              <w:t>Lungime (mm) 600</w:t>
              <w:br/>
              <w:t>Material Cauciuc cu impletitura din otel inoxidabil</w:t>
              <w:br/>
              <w:t>Presiune (bar) 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pentru apa (tata+mama)</w:t>
              <w:br/>
              <w:t>Destinatie pentru baterii</w:t>
              <w:br/>
              <w:t>Lungime (mm) 600</w:t>
              <w:br/>
              <w:t>Material Cauciuc cu impletitura din otel inoxidabil</w:t>
              <w:br/>
              <w:t>Presiune (bar) 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pentru apa (tata+mama)</w:t>
              <w:br/>
              <w:t>Destinatie pentru baterii</w:t>
              <w:br/>
              <w:t>Lungime (mm) 600</w:t>
              <w:br/>
              <w:t>Material Cauciuc cu impletitura din otel inoxidabil</w:t>
              <w:br/>
              <w:t>Presiune (bar) 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15 mama+mam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15 mama+mam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15 tata+mat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15 tata+ma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20 mama+mam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20 mama+mam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20 tata+mat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20 tata+ma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25 mama+tat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Ø 25 mama+ta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fon pentru scaun WC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on pentru scaun W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fon pentru lavua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on pentru lavu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avă de polipropilen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stinatie Apa rece, Apa calda, Diametrul (mm) 20Material Polipropilena PP-R, Presiunea nominala (bar) 25ba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avă de polipropilen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stinatie Apa rece, Apa calda, Diametrul (mm) 20Material Polipropilena PP-R, Presiunea nominala (bar) 25b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de canalizare (Отвод ПВХ ф. 110 x 45°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de canalizare (Отвод ПВХ ф. 110 x 45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de canalizare (Отвод ПВХ ф. 110 x 90°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de canalizare (Отвод ПВХ ф. 110 x 90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8  Robinete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apă rece/caldă 15/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apă rece/caldă 15/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et exterior 16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exterior 16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apă cu sferă și flutur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apă cu sferă și flutur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cu jumatate de rotatie (кран полуоборотный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cu jumatate de rotatie (кран полуоборотны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9  Tuburi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b metal Ø 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 metal Ø 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b metal Ø2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 metal Ø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b metaloplast Ø 1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 metaloplast Ø 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0 Linoleum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noleum (промышленный) (Grosimea - 2,5 mm, lățimea - 3 m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oleum (промышленный) (Grosimea - 2,5 mm, lățimea - 3 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1   Placă lemnoasă, cherestea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lemnoasa OSB 3 (12x1250x2500 mm) rezistentă la umedit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lemnoasa OSB 3 (12x1250x2500 mm) rezistentă la umedita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n/cherestea (доска)-0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n/cherestea (доска)-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2   Colț din fier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ț din fier (Уголок металлический) 25 мм х 25 мм х 3 мм / 1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ț din fier (Уголок металлический) 25 мм х 25 мм х 3 мм / 1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3   Mecanism pentru rezervor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 pentru rezerv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.комплект для бочка унитаза (боковой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 pentru rezer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комплект для бочка унитаза (боково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4   Pensule, rulouri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50 mm multicolor cu mâne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50 mm multicolor cu mân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pentru mâner 18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pentru mâner 18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ou pentru mâner 10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pentru mâner 10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10 cm cu mâne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10 cm cu mân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18 cm cu mâne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18 cm cu mân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25 cm cu mâne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 25 cm cu mân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pentru calorife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pentru calorif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moale lată și plată (кисть флейцевая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moale lată și plată (кисть флейцева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№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№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№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№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5*4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5*4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5*8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5*8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e de vopsit 3*12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e de vopsit 3*12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5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5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e de vopsit 6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e de vopsit 6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8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de vopsit 8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e de vopsit 10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e de vopsit 10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e de vopsit 80*15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e de vopsit 80*15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pentru spoire (văruire) 150*5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pentru spoire (văruire) 150*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pentru spoire (văruire) 170*7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pentru spoire (văruire) 170*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alet ( echivalent Moher) 25cm</w:t>
              <w:br/>
              <w:t>Diametrul (mm) 45</w:t>
              <w:br/>
              <w:t>Latime (mm) 250</w:t>
              <w:br/>
              <w:t>Material Lan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alet ( echivalent Moher) 25cm</w:t>
              <w:br/>
              <w:t>Diametrul (mm) 45</w:t>
              <w:br/>
              <w:t>Latime (mm) 250</w:t>
              <w:br/>
              <w:t>Material La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pentru trafalet 36*36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da pentru trafalet 36*36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5   Spaclu (cuțit de chit)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lu 8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lu 8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atulă 18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ulă 18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ulă 35 c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ulă 35 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6   Tablă de metal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ă de metal 2,50m *1,25m, grosimea 4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ă de metal 2,50m *1,25m, grosimea 4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7   Bandă de teflon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de teflon 12mm*0.075mm*20m (фум-лента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de teflon 12mm*0.075mm*20m (фум-лент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nr. 18  Priză   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ă internă euro (albă, neagră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ă internă euro (albă, neagr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ă internă euro alb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ă internă euro alb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a exterior euro (albă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a exterior euro (alb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ă exterior euro (albă, neagră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ă exterior euro (albă, neagr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9   Întrerupător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rupător exterior euro, mono (alb, negru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rupător exterior euro, mono (alb, negru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rupător exterior euro, mono al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rupător exterior euro, mono al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rerupător intern euro, mono, al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rerupător intern euro, mono, al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Înrerupător intern euro, mono, (alb, negru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rerupător intern euro, mono, (alb, negru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rupator automat 1P 20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rupator automat 1P 20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20   Cablu electric, starter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ВВГ 3x1,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ВВГ 3x1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ВВГ 3x2,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ВВГ 3x2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PVS 3x0,7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PVS 3x0,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PVS 3*2,5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PVS 3*2,5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PVS 3*1,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PVS 3*1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relungitor 15 m cu 3 celule (удлинитель 15 м на 3 ячейки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relungitor 15 m cu 3 celule (удлинитель 15 м на 3 ячейк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 Cablu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 Cabl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220 wt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220 w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АВВГ 2х2,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lectric АВВГ 2х2,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21   Electrozi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2 mm 2,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ozi 2 mm 2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3 mm 2,5 kg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3 mm 2,5 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2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2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3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3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nr. 22  Cauciuc tehnic  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tehnic (техническая резина) 3-5 ml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tehnic (техническая резина) 3-5 m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otul nr. 2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căt, miez de lacă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de lacăt, 5 chei (сердцевина для замка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de lacăt, 5 chei (сердцевина для замк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cu broască interioară cu 5 chei (врезной замок с сердцевиной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cu broască interioară cu 5 chei (врезной замок с сердцевино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suspendat 70 mm (echivalent Extra MPN) (замок навесной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suspendat 70 mm (echivalent Extra MPN) (замок навесно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suspendat 50 mm (echivalent Extra MPN) (замок навесной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suspendat 50 mm (echivalent Extra MPN) (замок навесно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24   Cuie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2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2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4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4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5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5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6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6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10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10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10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10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diferite (20-60 mm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ie diferite (20-60 m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pentru foi de ardezie (шиферные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 pentru foi de ardezie (шиферны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25    Plinta pentru podea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a pentru pode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a pentru pode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26   Chiuvetă de inox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vetă de inox pentru bucătărie (baterie, sifon și mixer inclus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vetă de inox pentru bucătărie (baterie, sifon și mixer inclu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27    Gresie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ie (echivalent ATEM TEHNO GRES E0070) - 7MM 300X300 GRI-DESCHI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/>
            </w:pPr>
            <w:r>
              <w:rPr>
                <w:sz w:val="20"/>
                <w:szCs w:val="20"/>
              </w:rPr>
              <w:t>Gresie (echivalent ATEM TEHNO GRES E0070) - 7MM 300X300 GRI-DESCH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28   Foi de ardezie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de ardezie (шифер) 1,75х1,13х6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de ardezie (шифер) 1,75х1,13х6 m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tbl>
            <w:tblPr>
              <w:tblW w:w="1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328"/>
              <w:gridCol w:w="2382"/>
              <w:gridCol w:w="950"/>
              <w:gridCol w:w="887"/>
              <w:gridCol w:w="866"/>
              <w:gridCol w:w="861"/>
              <w:gridCol w:w="818"/>
              <w:gridCol w:w="828"/>
              <w:gridCol w:w="54"/>
              <w:gridCol w:w="1033"/>
              <w:gridCol w:w="1072"/>
              <w:gridCol w:w="443"/>
              <w:gridCol w:w="1628"/>
              <w:gridCol w:w="36"/>
              <w:gridCol w:w="1613"/>
              <w:gridCol w:w="55"/>
              <w:gridCol w:w="115"/>
              <w:gridCol w:w="69"/>
            </w:tblGrid>
            <w:tr>
              <w:trPr>
                <w:trHeight w:val="697" w:hRule="atLeast"/>
              </w:trPr>
              <w:tc>
                <w:tcPr>
                  <w:tcW w:w="15122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 w:eastAsia="en-US"/>
                    </w:rPr>
                    <w:t>la Documentația standard nr._115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 w:eastAsia="en-US"/>
                    </w:rPr>
                    <w:t>din “_15_” ___09____ 20_21_</w:t>
                  </w:r>
                </w:p>
                <w:p>
                  <w:pPr>
                    <w:pStyle w:val="Heading2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12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6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______________din_________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Obiectul de achiziției: </w:t>
                  </w:r>
                  <w:r>
                    <w:rPr>
                      <w:b/>
                      <w:i/>
                      <w:sz w:val="18"/>
                      <w:szCs w:val="18"/>
                      <w:shd w:fill="FFFFFF" w:val="clear"/>
                      <w:lang w:val="ro-RO" w:eastAsia="ru-RU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Materiale de construcții, conform necesităților DÎTS a Primăriei mun.Bălți</w:t>
                  </w:r>
                  <w:r>
                    <w:rPr>
                      <w:b/>
                      <w:i/>
                      <w:sz w:val="18"/>
                      <w:szCs w:val="18"/>
                      <w:lang w:val="en-US" w:eastAsia="en-US"/>
                    </w:rPr>
                    <w:br/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33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otul nr.1 </w:t>
                  </w:r>
                  <w:r>
                    <w:rPr>
                      <w:b/>
                      <w:sz w:val="20"/>
                      <w:szCs w:val="20"/>
                    </w:rPr>
                    <w:t xml:space="preserve"> Vopsea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alba PF11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D31TRPDAA30000000375100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cafeniu-deschis PF115 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cafeniu-galben PF 115 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cafeniu-inchis PF115 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gri deschis PF115 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gri închis PF11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albastru-deschis PF115 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albastru-închis PF115 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galbena PF11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galben deschis PF11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verde PF11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roșie PF11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neagră PF11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utia 2,7-3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luant (sticla 0.9 l) (разбавитель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icl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zolvant (sticla 0.9 l) (растворитель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icl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ir (sticlă0.9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icl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lavabilă albă (водоэмульсия) galeata 10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leat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lavabilă fațadă (galeata14kg) фасад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leat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lavabilă fațadă (водоэмульсия, фасадная) (galeata 10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leat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psea lavabilă albă (водоэмульсия) (galeata 10 l) echivalent Sniezk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leat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er culoarea Ocru</w:t>
                  </w:r>
                  <w:r>
                    <w:rPr>
                      <w:sz w:val="18"/>
                      <w:szCs w:val="18"/>
                      <w:lang w:val="ru-RU" w:eastAsia="en-US"/>
                    </w:rPr>
                    <w:t xml:space="preserve"> (охра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er culoarea Ol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er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er roș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er be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Trans"/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2</w:t>
                  </w:r>
                  <w:r>
                    <w:rPr>
                      <w:b/>
                      <w:sz w:val="20"/>
                      <w:szCs w:val="20"/>
                    </w:rPr>
                    <w:t xml:space="preserve"> Betocontac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tocontact 10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leat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Trans"/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firstLine="108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3</w:t>
                  </w:r>
                  <w:r>
                    <w:rPr>
                      <w:b/>
                      <w:sz w:val="20"/>
                      <w:szCs w:val="20"/>
                    </w:rPr>
                    <w:t xml:space="preserve"> Var, ciment, nisip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r stins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ac 3 kg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r stins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ac 10 kg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r stins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ac 20 kg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r nestins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ac 20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iment M 550 (sac 40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iment 40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ac 40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iment 50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ac 40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isip ( sac 25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sip (sac 40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si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n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sip (sac 50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firstLine="137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4</w:t>
                  </w:r>
                  <w:r>
                    <w:rPr>
                      <w:b/>
                      <w:sz w:val="20"/>
                      <w:szCs w:val="20"/>
                    </w:rPr>
                    <w:t xml:space="preserve"> Tencuială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cuiala pe baza de ipsos MP-75 (sac 30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cuiala (шпаклёвка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 2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ncuială (штукатурка.) sac 30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cuială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шпак. финиш) sac 2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firstLine="83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5</w:t>
                  </w:r>
                  <w:r>
                    <w:rPr>
                      <w:b/>
                      <w:sz w:val="20"/>
                      <w:szCs w:val="20"/>
                    </w:rPr>
                    <w:t xml:space="preserve"> Adeziv pentru faianta si constructii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Adeziv pentru faianta si constructii 2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6</w:t>
                  </w:r>
                  <w:r>
                    <w:rPr>
                      <w:b/>
                      <w:sz w:val="20"/>
                      <w:szCs w:val="20"/>
                    </w:rPr>
                    <w:t xml:space="preserve"> Șuruburi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Șuruburi de lemn 0,5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Șuruburi de lemn 0,7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Șuruburi de lemn 0,7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Șuruburi de lemn 0,3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Șuruburi 0,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Șuruburi autofiletant 3,5x3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9" w:hanging="59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7</w:t>
                  </w:r>
                  <w:r>
                    <w:rPr>
                      <w:b/>
                      <w:sz w:val="20"/>
                      <w:szCs w:val="20"/>
                    </w:rPr>
                    <w:t xml:space="preserve"> Furtun, sifon, țeavă de polipropilena, cot de canalizare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gradina PVC 2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pentru apa (mama+mama)</w:t>
                    <w:br/>
                    <w:t>Destinatie pentru baterii</w:t>
                    <w:br/>
                    <w:t>Lungime (mm) 600</w:t>
                    <w:br/>
                    <w:t>Material Cauciuc cu impletitura din otel inoxidabil</w:t>
                    <w:br/>
                    <w:t>Presiune (bar)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pentru apa (tata+mama)</w:t>
                    <w:br/>
                    <w:t>Destinatie pentru baterii</w:t>
                    <w:br/>
                    <w:t>Lungime (mm) 600</w:t>
                    <w:br/>
                    <w:t>Material Cauciuc cu impletitura din otel inoxidabil</w:t>
                    <w:br/>
                    <w:t>Presiune (bar)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Ø 15 mama+mam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Ø 15 tata+m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Ø 20 mama+mam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Ø 20 tata+m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Ø 25 mama+t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fon pentru scaun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fon pentru lavu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Teavă de polipropilena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Destinatie Apa rece, Apa calda, Diametrul (mm) 20Material Polipropilena PP-R, Presiunea nominala (bar) 25b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t de canalizare (Отвод ПВХ ф. 110 x 45°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t de canalizare (Отвод ПВХ ф. 110 x 90°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8</w:t>
                  </w:r>
                  <w:r>
                    <w:rPr>
                      <w:b/>
                      <w:sz w:val="20"/>
                      <w:szCs w:val="20"/>
                    </w:rPr>
                    <w:t xml:space="preserve"> Robinete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binet apă rece/caldă 15/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et exterior 16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binet apă cu sferă și flutu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binet cu jumatate de rotatie (кран полуоборотный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firstLine="137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9</w:t>
                  </w:r>
                  <w:r>
                    <w:rPr>
                      <w:b/>
                      <w:sz w:val="20"/>
                      <w:szCs w:val="20"/>
                    </w:rPr>
                    <w:t xml:space="preserve"> Tuburi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ub metal Ø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ub metal Ø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ub metaloplast Ø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firstLine="137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10</w:t>
                  </w:r>
                  <w:r>
                    <w:rPr>
                      <w:b/>
                      <w:sz w:val="20"/>
                      <w:szCs w:val="20"/>
                    </w:rPr>
                    <w:t xml:space="preserve"> Linoleum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noleum (промышленный) (Grosimea - 2,5 mm, lățimea - 3 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firstLine="137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11</w:t>
                  </w:r>
                  <w:r>
                    <w:rPr>
                      <w:b/>
                      <w:sz w:val="20"/>
                      <w:szCs w:val="20"/>
                    </w:rPr>
                    <w:t xml:space="preserve"> Placă lemnoasă, cherestea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ca lemnoasa OSB 3 (12x1250x2500 mm) rezistentă la umedit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mn/cherestea (доска)-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firstLine="137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12</w:t>
                  </w:r>
                  <w:r>
                    <w:rPr>
                      <w:b/>
                      <w:sz w:val="20"/>
                      <w:szCs w:val="20"/>
                    </w:rPr>
                    <w:t xml:space="preserve"> Colț din fier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ț din fier (Уголок металлический) 25 мм х 25 мм х 3 мм / 1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13</w:t>
                  </w:r>
                  <w:r>
                    <w:rPr>
                      <w:b/>
                      <w:sz w:val="20"/>
                      <w:szCs w:val="20"/>
                    </w:rPr>
                    <w:t xml:space="preserve"> Mecanism pentru rezervor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anism pentru rezervor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.комплект для бочка унитаза (боковой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14</w:t>
                  </w:r>
                  <w:r>
                    <w:rPr>
                      <w:b/>
                      <w:sz w:val="20"/>
                      <w:szCs w:val="20"/>
                    </w:rPr>
                    <w:t xml:space="preserve"> Pensule, rulouri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lou 50 mm multicolor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lou pentru mâner 18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lou pentru mâner 1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lou 10 cm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lou 18 cm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lou 25 cm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de vopsit pentru calorif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moale lată și plată (кисть флейцевая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de vopsit №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de vopsit №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de vopsit 5*4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de vopsit 5*8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e de vopsit 3*12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de vopsit 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e de vopsit 6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de vopsit 8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e de vopsit 1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e de vopsit 80*1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pentru spoire (văruire) 150*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sulă pentru spoire (văruire) 170*7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afalet ( echivalent Moher) 25cm</w:t>
                    <w:br/>
                    <w:t>Diametrul (mm) 45</w:t>
                    <w:br/>
                    <w:t>Latime (mm) 250</w:t>
                    <w:br/>
                    <w:t>Material La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da pentru trafalet 36*36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15</w:t>
                  </w:r>
                  <w:r>
                    <w:rPr>
                      <w:b/>
                      <w:sz w:val="20"/>
                      <w:szCs w:val="20"/>
                    </w:rPr>
                    <w:t xml:space="preserve"> Spaclu (cuțit de chit)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clu 8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tulă18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tulă 3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16</w:t>
                  </w:r>
                  <w:r>
                    <w:rPr>
                      <w:b/>
                      <w:sz w:val="20"/>
                      <w:szCs w:val="20"/>
                    </w:rPr>
                    <w:t xml:space="preserve"> Tablă de metal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blă de metal 2,50m *1,25m, grosimea 4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17</w:t>
                  </w:r>
                  <w:r>
                    <w:rPr>
                      <w:b/>
                      <w:sz w:val="20"/>
                      <w:szCs w:val="20"/>
                    </w:rPr>
                    <w:t xml:space="preserve"> Bandă de teflon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202124"/>
                      <w:sz w:val="18"/>
                      <w:szCs w:val="18"/>
                    </w:rPr>
                    <w:t>Bandă de teflon 12mm*0.075mm*20m (фум-лента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9" w:hanging="59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18</w:t>
                  </w:r>
                  <w:r>
                    <w:rPr>
                      <w:b/>
                      <w:sz w:val="20"/>
                      <w:szCs w:val="20"/>
                    </w:rPr>
                    <w:t xml:space="preserve"> Priză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ză internă euro (albă, neagr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ză internă euro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za exterior euro (alb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ză exterior euro (albă, neagr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29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19</w:t>
                  </w:r>
                  <w:r>
                    <w:rPr>
                      <w:b/>
                      <w:sz w:val="20"/>
                      <w:szCs w:val="20"/>
                    </w:rPr>
                    <w:t xml:space="preserve"> Întrerupător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trerupător exterior euro, mono (alb, negr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trerupător exterior euro, mono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rerupător intern euro, mono,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rerupător intern euro, mono, (alb, negr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rerupator automat 1P 2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8" w:leader="none"/>
                    </w:tabs>
                    <w:ind w:left="-108" w:firstLine="108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 xml:space="preserve">Lotul nr. 20 </w:t>
                  </w:r>
                  <w:r>
                    <w:rPr>
                      <w:b/>
                      <w:sz w:val="20"/>
                      <w:szCs w:val="20"/>
                    </w:rPr>
                    <w:t>Cablu electric, starter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blu electric ВВГ 3x1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blu electric ВВГ 3x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blu electric PVS 3x0,7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blu electric PVS 3*2,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blu electric PVS 3*1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blu prelungitor 15 m cu 3 celule (удлинитель 15 м на 3 ячейки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nal Ca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rter 220 w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blu electric АВВГ 2х2,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firstLine="108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21</w:t>
                  </w:r>
                  <w:r>
                    <w:rPr>
                      <w:b/>
                      <w:sz w:val="20"/>
                      <w:szCs w:val="20"/>
                    </w:rPr>
                    <w:t xml:space="preserve"> Electrozi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ctrozi 2 mm 2,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ctrozi 3 mm 2,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t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ctrozi 2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ctrozi 3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-108" w:firstLine="137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  <w:t>Lotul nr. 22</w:t>
                  </w:r>
                  <w:r>
                    <w:rPr>
                      <w:b/>
                      <w:sz w:val="20"/>
                      <w:szCs w:val="20"/>
                    </w:rPr>
                    <w:t xml:space="preserve"> Cauciuc tehnic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uciuc tehnic (техническая резина) 3-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Lotul nr. 23</w:t>
                  </w:r>
                  <w:r>
                    <w:rPr>
                      <w:b/>
                      <w:sz w:val="20"/>
                      <w:szCs w:val="20"/>
                    </w:rPr>
                    <w:t xml:space="preserve"> Lacăt, miez de lacăt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z de lacăt, 5 chei (сердцевина для замка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căt cu broască interioară cu 5 chei (врезной замок с сердцевиной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căt suspendat 70 mm (echivalent Extra MPN) (замок навесной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căt suspendat 50 mm (echivalent Extra MPN) (замок навесной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24</w:t>
                  </w:r>
                  <w:r>
                    <w:rPr>
                      <w:b/>
                      <w:sz w:val="20"/>
                      <w:szCs w:val="20"/>
                    </w:rPr>
                    <w:t xml:space="preserve"> Cuie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ie 2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ie 4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ie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ie 6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ie 10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ie 1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ie diferite (20-60 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ie pentru foi de ardezie (шиферные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25</w:t>
                  </w:r>
                  <w:r>
                    <w:rPr>
                      <w:b/>
                      <w:sz w:val="20"/>
                      <w:szCs w:val="20"/>
                    </w:rPr>
                    <w:t xml:space="preserve"> Plinta pentru podea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inta pentru pod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26</w:t>
                  </w:r>
                  <w:r>
                    <w:rPr>
                      <w:b/>
                      <w:sz w:val="20"/>
                      <w:szCs w:val="20"/>
                    </w:rPr>
                    <w:t xml:space="preserve"> Chiuvetă de inox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uvetă de inox pentru bucătărie (baterie, sifon și mixer inclu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sz w:val="18"/>
                      <w:szCs w:val="18"/>
                      <w:lang w:val="it-IT" w:eastAsia="en-US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27</w:t>
                  </w:r>
                  <w:r>
                    <w:rPr>
                      <w:b/>
                      <w:sz w:val="20"/>
                      <w:szCs w:val="20"/>
                    </w:rPr>
                    <w:t xml:space="preserve"> Gresie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sie (echivalent ATEM TEHNO GRES E0070) - 7MM 300X300 GRI-DESCH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nr. 28</w:t>
                  </w:r>
                  <w:r>
                    <w:rPr>
                      <w:b/>
                      <w:sz w:val="20"/>
                      <w:szCs w:val="20"/>
                    </w:rPr>
                    <w:t xml:space="preserve"> Foi de ardezie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44100000-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i de ardezie (шифер) 1,75х1,13х6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i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în termen de 30 zile din data înregistrării contractului la MF-TR Nor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</w:t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9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Semnat:_______________ Numele, Prenumele:__________________În calitate de: ______________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18"/>
                    </w:rPr>
                  </w:pPr>
                  <w:r>
                    <w:rPr>
                      <w:iCs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22"/>
                      <w:szCs w:val="18"/>
                    </w:rPr>
                    <w:t>Ofertantul: ___________________             Adresa: __________________________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rFonts w:eastAsia="Times New Roman"/>
      <w:b/>
    </w:rPr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5:00Z</dcterms:created>
  <dc:creator>User</dc:creator>
  <dc:description/>
  <cp:keywords/>
  <dc:language>en-US</dc:language>
  <cp:lastModifiedBy>User</cp:lastModifiedBy>
  <dcterms:modified xsi:type="dcterms:W3CDTF">2023-04-12T09:00:00Z</dcterms:modified>
  <cp:revision>2</cp:revision>
  <dc:subject/>
  <dc:title/>
</cp:coreProperties>
</file>