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urtun combustibil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Furtun combustibil (H365,372XP,455E/R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Cuciuc, L 35 CM Diametru- 2 m transpare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rbura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Carburator Walbro WTE-12A cpl. (H345FR,545FX/FXT/RX/RXT).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L 10 cm l 5 cm Alumini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iltru de combustibil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Filtru de combustibil (H333R,336FR,365,235,240,245,338,340,345,455,460,545RX)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Diametru 5 cm Neil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blu de accelerare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blu de accelerare cpl. (H545R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Lungime 50 cm Plastic , Metal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Reduc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Reductor (H343,345F/R/FR,545F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Diametru 12 Cm Aluminiu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Garnitura cauciuc carbura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Garnitura cauciuc carburator H545RX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aranit L 5 cm l 4 cm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Tambur ambreiaj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Tambur ambreiaj (H343,345,545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Diametru 15 cm Metal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bookmarkStart w:id="0" w:name="_GoBack"/>
            <w:bookmarkEnd w:id="0"/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  din fata trac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  din fata tractor (TC 342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15" x 6.0"-6"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Inel de etansare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Inel de etansare (H545R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Cauciuc Diamtru 5 cm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7-15T20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