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Verificare metrologică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50421000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 Cronometre mecanice și electronice (60 min )</w:t>
              <w:br/>
              <w:t xml:space="preserve"> de diferite tip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30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50421000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/>
              <w:t xml:space="preserve">Lot 2 Dozimetre de contaminare cu detector de măsur. a radiaț. ionizante.                                     </w:t>
              <w:br/>
              <w:t xml:space="preserve">( </w:t>
            </w:r>
            <w:r>
              <w:rPr>
                <w:b/>
                <w:bCs/>
              </w:rPr>
              <w:t>INM)</w:t>
            </w:r>
            <w:r>
              <w:rPr/>
              <w:t xml:space="preserve"> - </w:t>
            </w:r>
            <w:r>
              <w:rPr>
                <w:b/>
                <w:bCs/>
              </w:rPr>
              <w:t>Verificare metrologic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30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50421000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/>
              <w:t>Lot 3 Dozimetre de măsurare a radiațiilor ionizante   de buzunar personal.</w:t>
            </w:r>
            <w:r>
              <w:rPr>
                <w:b/>
                <w:bCs/>
              </w:rPr>
              <w:t xml:space="preserve">        </w:t>
              <w:br/>
              <w:t xml:space="preserve"> (INM) - Etalon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30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50421000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191919"/>
                <w:lang w:val="en-US"/>
              </w:rPr>
            </w:pPr>
            <w:r>
              <w:rPr>
                <w:color w:val="191919"/>
              </w:rPr>
              <w:t>Lot 4 Sterilizatore cu aer uscat și sterilizatoare cu aburi(autoclave) (cu aer uscat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30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671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571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E4A6A-FD53-4736-A451-A8A752B45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3</Pages>
  <Words>200</Words>
  <Characters>1145</Characters>
  <CharactersWithSpaces>13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3-07T09:52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