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serviciilor de elaborare a documentației tehnice aferente lucrărilor de construcție a unui teren de skateparc în Parcul Central din mun. Ungheni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oncurs prin cererea ofertelor de prețuri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primaria_ungheni@yahoo.com http://www.ungheni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i de elaborare a documentației tehnice aferente lucrărilor de construcție a unui teren de skateparc în Parcul Central din mun. Ungh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D"/>
        </w:rPr>
        <w:t>un singur</w:t>
      </w:r>
      <w:r>
        <w:rPr>
          <w:sz w:val="24"/>
          <w:szCs w:val="24"/>
        </w:rPr>
        <w:t xml:space="preserve">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>în  termen de 30 zile din data solicitării Beneficiar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până la 31 decembrie 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/>
              </w:rPr>
              <w:t>Oferta (F 3.1; F 4.1; F 4.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Deviz de cheltuili pentru elaborarea documentației de proiec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 în format pdf sau confirmat prin semnătura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privind contul deschis în ban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ro-MD"/>
        </w:rPr>
      </w:pPr>
      <w:r>
        <w:rPr>
          <w:b/>
          <w:i/>
          <w:lang w:val="it-IT"/>
        </w:rPr>
        <w:t>Notă</w:t>
      </w:r>
      <w:r>
        <w:rPr>
          <w:b/>
          <w:i/>
          <w:lang w:val="en-US"/>
        </w:rPr>
        <w:t>:</w:t>
      </w:r>
      <w:r>
        <w:rPr>
          <w:b/>
          <w:i/>
          <w:lang w:val="ro-MD"/>
        </w:rPr>
        <w:t xml:space="preserve"> În cazul în care documentele ofertelor încărcate nu vor fi semnate </w:t>
      </w:r>
      <w:r>
        <w:rPr>
          <w:b/>
          <w:i/>
          <w:u w:val="single"/>
          <w:lang w:val="ro-MD"/>
        </w:rPr>
        <w:t>cu semnătură electronică</w:t>
      </w:r>
      <w:r>
        <w:rPr>
          <w:b/>
          <w:i/>
          <w:lang w:val="ro-MD"/>
        </w:rPr>
        <w:t xml:space="preserve"> acestea vor fi respinse, potrivit cadrului normativ în vigo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 licitație electron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SIA RSAP.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Docred">
    <w:name w:val="doc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6:00Z</dcterms:created>
  <dc:creator>Computer</dc:creator>
  <dc:description/>
  <cp:keywords/>
  <dc:language>en-US</dc:language>
  <cp:lastModifiedBy>Пользователь Windows</cp:lastModifiedBy>
  <cp:lastPrinted>2020-01-21T14:07:00Z</cp:lastPrinted>
  <dcterms:modified xsi:type="dcterms:W3CDTF">2020-01-23T13:52:00Z</dcterms:modified>
  <cp:revision>17</cp:revision>
  <dc:subject/>
  <dc:title>ANUNȚ DE PARTICIPARE</dc:title>
</cp:coreProperties>
</file>