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shd w:fill="FFFF00" w:val="clear"/>
          <w:lang w:val="es-ES_tradnl"/>
        </w:rPr>
        <w:t xml:space="preserve">_ Diferitor </w:t>
      </w:r>
      <w:r>
        <w:rPr>
          <w:b/>
          <w:sz w:val="24"/>
          <w:szCs w:val="24"/>
          <w:u w:val="single"/>
          <w:shd w:fill="FFFF00" w:val="clear"/>
          <w:lang w:val="es-ES_tradnl"/>
        </w:rPr>
        <w:t>produse alimentar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duse alimentare, peste si produse conexe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 sco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a cîte 1 kg, categoria A(din faina de grau tar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aste fa</w:t>
            </w:r>
            <w:r>
              <w:rPr>
                <w:color w:val="000000"/>
              </w:rPr>
              <w:t>inoase spira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a cîte 1 kg, categoria A(din faina de grau tar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5800000</w:t>
            </w:r>
            <w:r>
              <w:rPr>
                <w:color w:val="000000"/>
                <w:lang w:val="en-US"/>
              </w:rPr>
              <w:t>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fainoase fide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a cîte 1 kg, categoria A(din faina de grau tar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5800000</w:t>
            </w:r>
            <w:r>
              <w:rPr>
                <w:color w:val="000000"/>
                <w:lang w:val="en-US"/>
              </w:rPr>
              <w:t>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Taitei cu ou de ga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ăiţei de casă grupa (extra) obținute din făină de grâu tare (durum) de calitatea I superioară. </w:t>
            </w:r>
            <w:r>
              <w:rPr>
                <w:color w:val="000000"/>
              </w:rPr>
              <w:t>HG 775 din 03.07.2007, ambalat a cîte 1 kg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pte condens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pte condensat de tip "Sguscionka" 8,5% grasime. Ambalat in butelie din plastic de 900 m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h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s-ES_tradnl"/>
              </w:rPr>
              <w:t xml:space="preserve">Zahar tos, alb, de calitate standard cu destinatie alimentara. </w:t>
            </w:r>
            <w:r>
              <w:rPr>
                <w:color w:val="000000"/>
                <w:lang w:val="en-US"/>
              </w:rPr>
              <w:t>Gost 21-94. Ambalat in pungi de plastic a cite 1 kg.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i natural negr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i de calitate superioară, pachețele de 2 gr. Ambalate in cutii a cite 100 pachetele , H.G. Nr. 206 din 11.03.2009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ca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țel de plastic 100-300 gr.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fe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țel de plastic 100-300 gr.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re de lămî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țel 100 gr.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 maci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macinat, pachete a cîte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 bo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aromatic bo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ojdie us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chețel 80-100 gr.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i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țel 15 gr, 1/l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ortis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țel 20-100 gr, 1/l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ț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telii 1 L, 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elat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le de 20 gr.,la cer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centrat de chi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centrat de chisel, in asortiment variat, ambalat in pachete de 200-25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ab, bastonase de cra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 pachete de plastic, vacuumate, a cite 0,5kg, 1/l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ia ardei iute(papr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ia ardei dulce(papr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f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200 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star in pachete de plastic de 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etch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tchup de tomate,  in pachete de plastic a cite 3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nez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 %, pachete 500 gr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dimente de legume us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 cite 100 grame, cu bucati de legume: rosii, morcov, ceapa, ardei dul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dimente pentru p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20-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dimente hmeli-sun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20-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dimente asorti de ierburi us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20-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dimente cu gust de g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20-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s ac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20-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ustean u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ustean uscat in pachete de 20-1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i de da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i de dafin uscate, intregi, in pachete de 20-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ți cu ova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, a cite 1-3kg. Cu inlocuitor de zahar(indulcitor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ți cu lapte top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, a cite 1-3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ți de porum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, a cite 1-3kg. Cu inlocuitor de zahar(indulcitor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polit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, a cite 1-3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vrigei in asorti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, a cite 1-3kg, cu tarite, cu lapte topit, cu mac, cu seminte de 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politane pentru diabet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n cutii de carton, a cite 1-3kg. </w:t>
            </w:r>
            <w:r>
              <w:rPr>
                <w:color w:val="000000"/>
              </w:rPr>
              <w:t>Cu inlocuitor de zah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 de ciocol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caramela si nuci in glazura de ciocolată, in cutii de 3-5 kg.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 p/t diabet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nuci in glazura de ciocolata in cutii de 3-5 kg,  2/lu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cuiti p/u diabetici, cu tari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cuiti, p/u diabetici, in cutii de 3-5 kg.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fir alb in glazura de ciocol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tregi, ambalat cutii carton 3-4 kg, GOST 6441-96, 2/lun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lva cu fructoza pentru diabet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 a cite 3-5kg, cu fructoza, pentru diabetic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l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 a cite 3-5kg, cu caramela, arahi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fir alb, in asorti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gi, ambalat cutii carton 3-4 kg, GOST 6441-96, 2/lună. In asortiment cu diferite gusturi: vanilie, crema brulle, lamiie, capsuna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mboane de jeleu fin cu gust de fruc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mboane de jeleu, cu umlutura de gem, cu gust de fructe in asortiment, in cutii a cite 3-5 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5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, marfa intreaga,fara urme de deteriorari sau defecte atat pe exterior cat si pe interior.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2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 (1%)Anexa 9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emisă de o bancă comer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shd w:fill="FFFF00" w:val="clear"/>
                <w:lang w:val="en-US" w:bidi="ar-SA"/>
              </w:rPr>
              <w:t>(Scrisoare bancară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bookmarkStart w:id="0" w:name="_GoBack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-care atesta minim 3 ani de activitate in domeniu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rivind valabilitatea ofertei (Anexa nr.8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aranția de bună execuție 5 % Anexa 10 </w:t>
            </w:r>
            <w:r>
              <w:rPr>
                <w:color w:val="000000"/>
                <w:kern w:val="0"/>
                <w:sz w:val="24"/>
                <w:szCs w:val="24"/>
                <w:shd w:fill="FFFF00" w:val="clear"/>
                <w:lang w:val="ro-RO" w:bidi="ar-SA"/>
              </w:rPr>
              <w:t>(Pentru agentul economic cîștigător la etapa semnării contractului)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Declarație pe propria răspundere, confirmată prin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mnătură electronică,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privind agrearea de către agentul economic a formei  de garanție de bună execuție în valoare de 1% -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 xml:space="preserve">scrisoare bancar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21" w:right="115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rStyle w:val="InternetLink"/>
                  <w:bCs/>
                  <w:i/>
                  <w:kern w:val="0"/>
                  <w:lang w:val="en-US" w:bidi="ar-SA"/>
                </w:rPr>
                <w:t>bap@tender.gov.md</w:t>
              </w:r>
            </w:hyperlink>
            <w:r>
              <w:rPr>
                <w:bCs/>
                <w:i/>
                <w:kern w:val="0"/>
                <w:lang w:val="en-US" w:bidi="ar-SA"/>
              </w:rPr>
              <w:t>) DECLARAŢI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</w:t>
      </w:r>
      <w:r>
        <w:rPr>
          <w:b/>
          <w:sz w:val="24"/>
          <w:szCs w:val="24"/>
          <w:u w:val="single"/>
          <w:shd w:fill="FFFF00" w:val="clear"/>
          <w:lang w:val="es-ES_tradnl"/>
        </w:rPr>
        <w:t>26.11.2021</w:t>
      </w:r>
      <w:r>
        <w:rPr>
          <w:b/>
          <w:sz w:val="24"/>
          <w:szCs w:val="24"/>
          <w:shd w:fill="FFFF00" w:val="clear"/>
          <w:lang w:val="es-ES_tradnl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4.02.2022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Documente obligatorii la depunere</w:t>
      </w:r>
      <w:r>
        <w:rPr>
          <w:color w:val="000000"/>
          <w:sz w:val="24"/>
          <w:szCs w:val="24"/>
          <w:highlight w:val="yellow"/>
          <w:lang w:val="ro-RO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Specificația tehnică (Anexa nr.22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Specificația de preț (Anexa nr.23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Garanția pentru ofertă (1%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D</w:t>
      </w:r>
      <w:r>
        <w:rPr>
          <w:color w:val="000000"/>
          <w:sz w:val="24"/>
          <w:szCs w:val="24"/>
          <w:highlight w:val="yellow"/>
          <w:lang w:val="ro-RO"/>
        </w:rPr>
        <w:t xml:space="preserve">UAE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Dovada activitatii de 3 ani minim in domeniu (Certificatul de inregistrar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3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 xml:space="preserve">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531df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../../D:/C/Desktop/2021%20ACHIZITII/ALIMENTATIE/CARNE/bap@tender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099D6-B180-4B9B-81CE-9422295D4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2257</Words>
  <Characters>12868</Characters>
  <CharactersWithSpaces>15095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53:00Z</dcterms:created>
  <dc:creator>Computer</dc:creator>
  <dc:description/>
  <dc:language>en-US</dc:language>
  <cp:lastModifiedBy>Windows User</cp:lastModifiedBy>
  <cp:lastPrinted>2020-12-29T10:51:00Z</cp:lastPrinted>
  <dcterms:modified xsi:type="dcterms:W3CDTF">2022-02-24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