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</w:rPr>
              <w:t>Sonda artiziana, Castel de apa, modificare-actualizare a retelilor exterioare de alimentare cu apa situat in r-ul Stefan Voda, comuna Rascaieti, s. Rascai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3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olutii tehnologice (2022/1601/15-3-CT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E100 RC SDR17, PN10 pentru conducte de alimentare cu apa montata in sant, cu diametrul de 63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E100 RC SDR17, PN10 pentru conducte de alimentare cu apa montata in sant, cu diametrul de 9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E100 RC SDR27,6, PN6 pentru conducte de alimentare cu apa montata in sant, cu diametrul de 14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E100 RC SDR27,6, PN6 pentru conducte de alimentare cu apa montata in sant, cu diametrul de 9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in pamint a conductelor din otel zincate GOST 3262-75, asamblate prin sudura electrica, avind diametrul de 88,5x4,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05G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tevilor din otel zincate GOST 3262-75, pentru alimentari cu apa, asamblate prin sudo-brazare, avind diametrul de 88,5x4,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in pamint a conductelor din otel zincate GOST 3262-75, asamblate prin sudura electrica, avind diametrul de 60x3,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larea tevilor din PVC, fonta, azbociment, polietilena etc 80-140 mm, de apa potabila dupa montarea si imbinarea, inaintea receptie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larea conductelor din otel  pina la 2", de apa potabila dupa montarea si imbinarea, inaintea receptie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larea conductelor din otel   2 1/2" -4", de apa potabila dupa montarea si imbinarea, inaintea receptie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2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ba de presiune a conductelor din polietilena montate in transee pentru retelele de alimentare cu apa si canalizare, cu diametru  pina la 1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prin sudura electrica a teu egal din otel, avind diametrul de 8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u egal din fonta cu flanse, avind DN8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90* din fonta cu flanse, avind DN8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90* din fonta cu flanse, avind DN65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ductie din inox cu flanse, avind DN80/65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Vana sertar din fonta ductila cu flanse si pana cauciucata (lungime medie), DN 80,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ductie fonta cu flanse DN 80 / 65 L=2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ductie fonta cu flanse DN 80 / 65 L=1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Filtru tip Y din fonta ductila cu flanse, DN 80,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lapeta din din fonta de sens unic cu flanse, DN 80,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fine - manometru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aca indicatoare montata la camine, rezervoare sau alte constructii si instalatii pentru alimentare cu apa si canaliza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aptor flansa dn 110 PE100 SDR11 PEHD/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binarea cu flanse libere a pieselor de legatura si armaturilor, avind diametrul de 1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e/f 110 x 45° PE100 SDR11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aptor flansa dn 63 PE100 SDR11 PEHD/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binarea cu flanse libere a pieselor de legatura si armaturilor, avind diametrul de 6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e/f 63 x 45° PE100 SDR11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prin sudura electrica a flanselor din otel zincate, la capatul tevilor, avind diametrul de 6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prin sudura electrica a flanselor din otel zincate, la capatul tevilor, avind diametrul de 8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8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oare de apa rece si calda, avind DN6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hidrantilor de incendiu suprateran pe pozitie existenta, avind diametrul de Dn=80 mm (fara cost hidrant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armaturilor cu actionare manuala sau mecanica (vane cu actionare electrica), la conductele de alimentare cu apa sau de canalizare, avind diametrul de 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dispozitivelor de actionare electrica a vanelo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or de apa rece cu rotor umed cu flanse DN65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drant exterior DN8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na fonta cu actionare electrica DN50, PN16 pana cauciucata, 230V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5:00Z</dcterms:created>
  <dc:creator>Ion Corsan</dc:creator>
  <dc:description/>
  <cp:keywords/>
  <dc:language>en-US</dc:language>
  <cp:lastModifiedBy>word</cp:lastModifiedBy>
  <cp:lastPrinted>2023-05-26T09:08:00Z</cp:lastPrinted>
  <dcterms:modified xsi:type="dcterms:W3CDTF">2024-12-09T12:15:00Z</dcterms:modified>
  <cp:revision>2</cp:revision>
  <dc:subject/>
  <dc:title/>
</cp:coreProperties>
</file>