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>Consumabile medic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oncurs prin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â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â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sterile pentru colectarea sângelui din deget la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mbalaj din  plastic, individual, cu ac 21G ascuns,</w:t>
            </w:r>
            <w:r>
              <w:rPr>
                <w:bCs/>
                <w:color w:val="000000"/>
                <w:lang w:val="en-US"/>
              </w:rPr>
              <w:t>automate</w:t>
            </w:r>
            <w:r>
              <w:rPr>
                <w:color w:val="000000"/>
                <w:lang w:val="en-US"/>
              </w:rPr>
              <w:t xml:space="preserve">, lungimea acului de 5,0  mm, </w:t>
            </w:r>
            <w:r>
              <w:rPr>
                <w:bCs/>
                <w:color w:val="000000"/>
                <w:lang w:val="en-US"/>
              </w:rPr>
              <w:t>adâncimea puncţiei 1,8 mm</w:t>
            </w:r>
            <w:r>
              <w:rPr>
                <w:color w:val="000000"/>
                <w:lang w:val="en-US"/>
              </w:rPr>
              <w:t>. Prezentarea mostrelor la operatorul câ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 8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rificatoare pentru colectarea sângelui din deg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ricate din oţel inoxitabil cromat, fără nichel. Sterile, non-toxice, fără pirogen, destinate unei singure utilizări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prubete Eppendorf 2.0 m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ilindrice, </w:t>
            </w:r>
            <w:r>
              <w:rPr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prubete Eppendorf 1,5 m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onice, </w:t>
            </w:r>
            <w:r>
              <w:rPr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olisterol (transparente) conice, 10 ml,  fără dop cu etichetă p/u colectarea sâng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 14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, 5 ml,  cu dop de cauciuc cu etichetă, cu clot activ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 3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olisterol (transparente) 10 ml, conice, fără dop, fără etiche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 7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3EDTA din polipropilen,</w:t>
            </w:r>
            <w:r>
              <w:rPr>
                <w:b/>
                <w:bCs/>
                <w:color w:val="000000"/>
                <w:lang w:val="en-US"/>
              </w:rPr>
              <w:t xml:space="preserve"> 1,0 </w:t>
            </w:r>
            <w:r>
              <w:rPr>
                <w:color w:val="000000"/>
                <w:lang w:val="en-US"/>
              </w:rPr>
              <w:t>ml pentru colectarea sângelui din ve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 67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EDTA  praf din polipropilen cu capac, cu capilar p/u 100 mkl de sînge, p/u colectarea sîngelui din deg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 72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dop din polipropilen cu citrat de sodium pentru 2,5 ml de sînge, p/u investigaţii coagulologic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 16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borosilicate p/u Stat F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laca p/u determinarea grupelor sangu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42 de poziţii, 6x7.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lanşetă serologic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72 de godeuri 12x6, transporentă, numerotată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2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plastic 0-100 mkl (galbene), 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2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plastic 100-1000 mkl (albastre), 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3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uşoare pentru microscoape, 6V x 20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 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ile p/u coagulometru Thrombos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e de oţel cu suprafaţă strălucitoar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 33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a pentru ser p/u analizor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volumul de 2,0 ml, Mărime: 13,75mm x 24,90mm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 9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or de reacţie p/u analizor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ă fie prezentată autorizare de la producător, mărime:6,11mm x 13,75 mm x 8,20 mm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7 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ohîrtie p/u Elit3, lăţimea </w:t>
            </w:r>
            <w:r>
              <w:rPr>
                <w:b/>
                <w:bCs/>
                <w:color w:val="000000"/>
                <w:lang w:val="en-US"/>
              </w:rPr>
              <w:t>55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7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serologică 0,5 ml gradată, ambalată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 4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Pancenko cu gradaţie pronunţ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steril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2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Pancenko cu dopuri în 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92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e din  plastic  p/u colectarea maselor fecale, ne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capac cu lopăţică, de 30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 291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ci p/u deşeur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uloare galbene, cu sigla ,,Pericol biologic", pentru 50 kg (se va da prioritate celor cu densitatea mai mare)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4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fete cu alcool izopropil 70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în  cutii din plastic,care nu permite evaporarea alcoolului, tratate cu raze gamma.150 bucăţi ăn cuti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 7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din plastic pentru  eprubete cu diametrul 11.0 mm, cu K3EDTA 2.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e din  plastic cu capac  p/u colectarea urinei, ne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containerului 150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in sticlă, lungimea- 75 mm, lăţimea- 25 mm, grăsimea- 1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e şi matuite la un capăt, unghi drept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 5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her negru, care scrie pe p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3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â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zator- pipeta 100-1000 mk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67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mera Goreae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77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ub de cauci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ale, cu diametru 4 mm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4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ub de silic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diametru 4 mm.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pentru dozarea reactivelor la analizor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 312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18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132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ârtie glazurată pentru fotografii USG for SONY 110 HC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 mm*18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7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ție Azopir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patule de unică folosință pentru apasarea limbii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erile, ambulate individua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nuși nesterile din late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rimea 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7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uță Combi Cervix Bru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ividual, sterile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uță ginecologică cerv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ă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2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ste pentru glucomet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 solicită 10 buc de dispozitive de măsurare a glicemiei oferit cu titlul gratu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8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plastur din hâr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 *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cipiență pentru incinerarea deșeurilor medicale tăietoare, înțepăto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hîrtie, volum 7,5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4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de peliculă galbenă, pentru colectarea deș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săculețului minim 30 l max 50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pentru electrocardiog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 mm*15 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8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pentru electrocardiog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 * 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3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fete fără alcool, sterile,  bligato câte u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bligatory la cer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00,00 lei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06 149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</w:t>
            </w:r>
            <w:r>
              <w:rPr>
                <w:kern w:val="0"/>
                <w:sz w:val="22"/>
                <w:szCs w:val="22"/>
                <w:lang w:bidi="ar-SA"/>
              </w:rPr>
              <w:t>F3.1</w:t>
            </w:r>
            <w:r>
              <w:rPr>
                <w:kern w:val="0"/>
                <w:sz w:val="22"/>
                <w:szCs w:val="22"/>
                <w:lang w:val="ro-RO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Semnat și ștampilat de către operatorul economic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Semnat și ștampilat de către operatorul economic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Licența de activitate/ Anex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Semnat și ștampilat de către operatorul economic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484</Words>
  <Characters>14164</Characters>
  <CharactersWithSpaces>16615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3:00Z</dcterms:created>
  <dc:creator>Computer</dc:creator>
  <dc:description/>
  <dc:language>en-US</dc:language>
  <cp:lastModifiedBy>User</cp:lastModifiedBy>
  <cp:lastPrinted>2019-02-04T09:10:00Z</cp:lastPrinted>
  <dcterms:modified xsi:type="dcterms:W3CDTF">2019-02-05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