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scutecelor pentru copii pentru anul </w:t>
      </w:r>
      <w:r>
        <w:rPr>
          <w:b/>
          <w:sz w:val="24"/>
          <w:szCs w:val="24"/>
          <w:lang w:val="en-US"/>
        </w:rPr>
        <w:t xml:space="preserve">2022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http://cptr-balti.md/achizitii-publice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850"/>
        <w:gridCol w:w="1417"/>
        <w:gridCol w:w="850"/>
        <w:gridCol w:w="1134"/>
        <w:gridCol w:w="3970"/>
        <w:gridCol w:w="99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  <w:r>
              <w:rPr>
                <w:b/>
                <w:kern w:val="0"/>
                <w:sz w:val="16"/>
                <w:szCs w:val="16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/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numirea bunu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u w:val="single"/>
                <w:lang w:val="ro-RO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 tehnică deplină  solicitată,  Standarde de 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ă</w:t>
              <w:br/>
              <w:t>fara TVA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I Scutece pentru copi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97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  <w:sz w:val="12"/>
                <w:szCs w:val="12"/>
                <w:lang w:val="ro-RO"/>
              </w:rPr>
            </w:pPr>
            <w:r>
              <w:rPr>
                <w:caps/>
                <w:kern w:val="0"/>
                <w:sz w:val="12"/>
                <w:szCs w:val="12"/>
                <w:lang w:val="ro-RO" w:bidi="ar-SA"/>
              </w:rPr>
              <w:t>33751000-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cutece pentru copii 4-9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(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 tehnică deplină  solicitată conform anunțului de participare atașat în sistem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3000</w:t>
            </w:r>
          </w:p>
        </w:tc>
        <w:tc>
          <w:tcPr>
            <w:tcW w:w="3970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1. De unica folosința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2. Să împiedice răspîndirea mirosului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3. Sistem ce previne scurgerea la spate (bandă elastic la talie, fixatoare adezive)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4. Capacitatea bună de absorbție, senzatie de uscat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5. Indicator de umplere a scutecului (umeditate înaltă)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6. Să permit circulația aerului   (respirația pielei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0000.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97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  <w:sz w:val="12"/>
                <w:szCs w:val="12"/>
                <w:lang w:val="ro-RO"/>
              </w:rPr>
            </w:pPr>
            <w:r>
              <w:rPr>
                <w:caps/>
                <w:kern w:val="0"/>
                <w:sz w:val="12"/>
                <w:szCs w:val="12"/>
                <w:lang w:val="ro-RO" w:bidi="ar-SA"/>
              </w:rPr>
              <w:t>33751000-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cutece pentru copii 8-14 kg (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 tehnică deplină  solicitată conform anunțului de participare atașat în sistem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5000</w:t>
            </w:r>
          </w:p>
        </w:tc>
        <w:tc>
          <w:tcPr>
            <w:tcW w:w="3970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1.Hipoalergice, fără parfum și loțiuni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2. Laterale flexibile și elasti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3. Protecție împotriva scurgerilor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4. Material ce permite circulația aerului prin scute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5. Sa asigure buna absorbție  a umezelii   și a scaunelor moi.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6. De unica folosința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97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  <w:sz w:val="12"/>
                <w:szCs w:val="12"/>
                <w:lang w:val="ro-RO"/>
              </w:rPr>
            </w:pPr>
            <w:r>
              <w:rPr>
                <w:caps/>
                <w:kern w:val="0"/>
                <w:sz w:val="12"/>
                <w:szCs w:val="12"/>
                <w:lang w:val="ro-RO" w:bidi="ar-SA"/>
              </w:rPr>
              <w:t>33751000-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cutece pentru copii 11-18 kg (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 tehnică deplină  solicitată conform anunțului de participare atașat în sistem</w:t>
            </w:r>
            <w:r>
              <w:rPr>
                <w:kern w:val="0"/>
                <w:sz w:val="18"/>
                <w:szCs w:val="18"/>
                <w:lang w:val="ro-RO" w:bidi="ar-SA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5000</w:t>
            </w:r>
          </w:p>
        </w:tc>
        <w:tc>
          <w:tcPr>
            <w:tcW w:w="3970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1.Hipoalergice, fără parfum și loțiuni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2. Laterale flexibile și elasti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3. Protecție împotriva scurgerilor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4. Material ce permite circulația aerului prin scutec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5. Sa asigure buna absorbție  a umezelii   și a scaunelor moi.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kern w:val="0"/>
                <w:sz w:val="16"/>
                <w:szCs w:val="16"/>
                <w:lang w:val="en-US" w:bidi="ar-SA"/>
              </w:rPr>
              <w:t>6. De unica folosința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 tot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în decurs de 20 zile din momentul înregistrării contractului la Trezoreria Regională Nord </w:t>
      </w:r>
      <w:r>
        <w:rPr>
          <w:b/>
          <w:sz w:val="22"/>
          <w:szCs w:val="22"/>
          <w:lang w:val="en-US"/>
        </w:rPr>
        <w:t xml:space="preserve">– conform solicitarii </w:t>
      </w:r>
      <w:r>
        <w:rPr>
          <w:sz w:val="22"/>
          <w:szCs w:val="22"/>
          <w:lang w:val="en-US"/>
        </w:rPr>
        <w:t>pînă la 31.12.2022 cu transportul vînzătorului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193"/>
        <w:gridCol w:w="466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ertificat  de conformitate/calitate a produsului oferit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 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b90fd3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90f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E0914-A625-4BEC-9871-B3E814B6A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  <Pages>4</Pages>
  <Words>1421</Words>
  <Characters>8100</Characters>
  <CharactersWithSpaces>950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4-28T07:34:00Z</cp:lastPrinted>
  <dcterms:modified xsi:type="dcterms:W3CDTF">2022-05-03T09:4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