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CAIET DE SARCINI</w:t>
      </w:r>
    </w:p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PENTRU  CEREREA OFERTEI  DE  PREŢ</w:t>
      </w:r>
    </w:p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</w:r>
    </w:p>
    <w:p>
      <w:pPr>
        <w:pStyle w:val="Normal"/>
        <w:spacing w:before="0" w:after="0"/>
        <w:ind w:right="567" w:hanging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1. Denumerea beneficiarului de stat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 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DETS sect Buiucani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2. Organizatorul procedurii de achizi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ţ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ie</w:t>
      </w: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DETS sect Buiucani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3. Obiectul achiziţiilor</w:t>
      </w: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  <w:t xml:space="preserve"> 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Lucrari de electromontare si avariere a retelelor electrice a institutiilor subordonate DETS Buiuca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Unitatea de masura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Volum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 xml:space="preserve">1. Reaparatia retelelor electrice si tablourilor electr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0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0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anale din masa plastica cu latime: pina la 63 mm. Normele cu valoarea 0 (zero) se determina dupa proiect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ii electrice de cablu: conductor pina la 4 in linie, sectiunea firelor pina la: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6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6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6-1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nal metalic suspendat pe cabluri de otel, cu ajutorul suspensiilor de cablu, lungime 3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ofil perforat de montare, lungime 2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in jgheaburi, sectiune pina la 3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98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in jgheaburi, sectiune pina la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03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al retelelor in grup, de iluminat, in invelis de protectie sau cablu, cu 2-3 fire, sub tencuiala pe pereti sau in santuri de tencuial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03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10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doane din cupru VVGng, cu izolatie din PVC, in executie mijlocie, pentru tensiuni de 300/500 V, simbol MYYM, montate aparent, avind sectiunea 3x2,5 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11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doane din cupru, cu izolatie din PVC, in executie mijlocie, pentru tensiuni de 300/500 V, simbol MYYM, montate aparent de protectie, avind sectiunea 5x2,5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1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urtun metalic, diametrul exterior pina la 48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10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11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11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ransament flexibil, diametrul exterior al furtunului din metal pina la 6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12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12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1-08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14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14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14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144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1-2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1-2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eruptor cu pirghie pe placa cu dispozitiv de actionare, montat pe suport metalic, tripolar, curent, pina la 40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3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4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4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6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26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7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loc de comanda de executare deschisa, inaltime si latime pina la 1000x800 mm, montat pe pere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72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loc de comanda de executare tip dulap sau punct de distributie (dulap), montat pe perete, inaltime si latime, mm, pina la 120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72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loc de comanda de executare tip dulap sau punct de distributie (dulap), montat pe perete, inaltime si latime, mm, pina la 170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7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7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75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1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1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1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1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1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600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60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Dispozitive de incalzire: prosob electr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tuburilor de protectie din policlorura de vinil PVC tip IP-PVC, cu diametrul pina la 16 mm, montat aparent fixate direct pe zidur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tevilor de protectie din teava de otel, neagra sau zincata cu diametrul pina la 1 ", montata aparent pe console fixate direct pe perete sau pe ferme metal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0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0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0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tubului flexibil izolant, usor, cu invelis flexibil din material plactic (IPFY), avind diametrul peste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1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elementelor de protectie din material plastic, ingropate sub tencuiala, pentru mascarea conductorilor sau cablurilor electrice, avind dimensiunile 17x17-17x6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i tuburi sau elemente de protectie montate aparent, din PVC (IP sau IP-PVC), cu diametrul de pina la 20 mm, inclusiv scoaterea conductoril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A12A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ntarea tevilor de protectie din otel pentru instalatii (neagra sau zincata), avind diametrul pina la 2", montata aparent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Pentru tevi de protectie din PV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1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1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uirea instalatiilor electrice la cladiri, instalatiile fiind executate cu codoane din cupr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1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uirea instalatiilor electrice la cladiri, instalatiile fiind executate cu cordoane din alumini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D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D0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ablurilor pentru energie electrica, instalate liber in santuri sau pe fundul canalelor, avind sectiunea conductorilor 50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D0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ablurilor pentru energie electrica, instalate liber in santuri sau pe fundul canalelor, avind sectiunea conductorilor 70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D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D1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ntarea cablurilor pentru energie electrica, cu sectiunea 50-95 mmp, montat liber in santuri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D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cablurilor instalate aparent (pe dibluri sau console), avind sectiunea conductorilor pina la 4 mmp, pentru locuri de lampa si priz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ntarea conductorilor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УТП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,montatii aparent sau mascati in tuburi sau tevi de protect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0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interupatoarelor tripolare pachet 10-63 A, montate aparent pe dibluri, console sau in cutiile tablourilor, racordate la conductori din cupru sau alumini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intrerupatorului in punct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0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ontarea prizelor bipolare constructie din fonta de 25-63 A, montata pe console sau in cutii si panouri de tablou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1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uirea intrerupatoare, prize, comutatoare, comutator scar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1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Revizuirea intrerupatoare tripolare 63 A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1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uirea intrerupatoare bipolare pina la 25 A, tripolare 63 A sau pachet tripolare 10-25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E2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aparatelor electrice pentru curent tari : tripolare, prize de 10-15 A sau 25 A in carcasa de bachelita sau de fonta de 6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08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uirea legaturilor si curatirea contactelor in aparatele electrice, montate pentru intensitatea curentului de 25-6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uirea legaturilor si curatirea contactelor in aparatele electrice, montate pentru intensitatea curentului de 100-20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ablourilor electrice pe placa de marmur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7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ablourilor electrice: cutii sau rame de protectie din lemn sau tabla pentru tablourile de distribut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17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08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conectarea conductorilor de cupru,conductorul avind sectiunea 10-16 mmp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(Deconectareab fireb de alimentare) k=0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conectarea conductorilor avind sectiunea 30-70 mmp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(Deconectarea fire alimentare) k=0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fectionarea si montarea consolelor metalice pentru sustinerea de aparate, tablouri si cabluri in greutate de 3-10 kg/bu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diblurilor din material plastic cu aripio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consolelor sau suportilor aparatelor si tablourilor electr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8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CU05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CU05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CU05F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9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tarea santurilor in pereti de pina la 50 c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tarea golurilor in pereti, cu mortar de ipso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punctului de alimentare (dulapuri de distributi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nlocuirea sigurantelor PN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locuirea contactelor de fixare a sigurantel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locuirea intrerupatorului cu pirghie in punct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intrerupatorului in punct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intrerupatorului in punct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Demontarea contactorului de tip K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ontarea contactorului de tip K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ntarea contorului in punct de aliment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ntorului in punct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ntarea transformatorului de curent in punct de aliment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ontarea transformatorului de curent in P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Curatirea teritoriului punctului de aliment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paratia usilor la punctul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Vopsirea punctului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2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Demontarea punctului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2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ia P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intrerupatorului in punct de alime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Revizia cutiilor cu cle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Vopsirea cutiilor cu cle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Demontarea cutiei cu cle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ontarea cutiei cu cle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paratia usilor la  cutiile cu clem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Accesul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2. Circuit de ilumina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ulie: de perete sau de tavan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2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Dulie: suspenda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3-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3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ustre si suspensii, cantitate lampi pina la 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3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pentru lampi incasdescente de tavan sau de perete cu fixare cu suruburi pentru incaperi cu conditii de mediu normale, bilamp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3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pentru lampi incasdescente cu suspendarea pe cirlig pentru incaperi cu umiditate si praf avans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4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cu lampi luminescente pe consol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4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cu lampi luminescente in tavane suspendate, montat pe suspensii, cantitate lampi, in corp de iluminat,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4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5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rp de iluminat cu lampi cu mercur pe console pe pereti, coloane si ferme, inclusiv montarea AR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9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anouri de iluminat, montate in nisa cu dibluri de distantare, masa panoului, kg, pina la 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9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anouri de iluminat, montate in nisa cu dibluri de distantare, masa panoului, kg, pina la 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36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3-596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 de iluminat multiple, pentru lampi fluorescente, inclusiv dispozitivul de sustinere, tip CPB, CGC, cu unul sau mai multe tubur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0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andelabrelor cu patru brate, pentru lampi cu incandescenta sau lampi fluorescente, complet echip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1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lampilor (becurilor), tip: cu incandescenta, tuburi fluorescen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lor de iluminat de 60 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13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lor de iluminat de pere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lor de iluminat fluorescent tip CIO 20 W, fara tu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1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lor de iluminat fluorescent tip CIO 40 W, fara tu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2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accesoriilor pentru lampi : starter universal 4-80 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21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accesoriilor pentru lampi : balast 40 W - simbol 751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F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vizia corpurilor de iluminat cu becuri cu vapori de sodiu, mercu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paratia curenta a corpurilor de iluminat cu becuri cu vapori de sodiu, mercu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paratia curenta a corpurilor de iluminat cu bec incandesce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corpurilor de iluminat cu becuri cu vapori de sodiu, mercu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corpurilor de iluminat cu bec incandesce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lor de iluminat cu becuri  vapori de sodiu, mercu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corpurilor de iluminat cu bec incandesce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locuirea becului cu vapori de sodiu, mercur in corp de ilumi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1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locuirea becului incandescent in corp de ilumi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locuirea duliilor pe perete si tavan in pasajele subteran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1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ontarea proiectorului (la sol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Demontarea proiectorului (la sol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>3. Prize de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1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iza de pamint, verticala, din otel rotund, diametru 12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1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2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2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2-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2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8-02-472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unte de conexiune, de legare la pamint, din cablu de otel, diametru pina la 9,2 mm, pentru constructii metalice de constructi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0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B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piesei flexibile de cupru, pentru legarea suplimentara a receptorilor si aparatelor electrice la instalatia de legare la pamint, conductorul avind sectiunea de 25 mm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4. Verificari electric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1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surarea sarcinii la transformatorul de cure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tablouri electrice pe marmur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K0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paratia curenta a corpurilor de iluminat cu becuri cu vapori de sodiu, mercu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5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cutii capsulate pina la 10 cuti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circuite de ilumi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J0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M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asurarea rezistentei cabl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P0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asurarea rezistentei izolatiei secund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1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1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surarea impedantei circuitului "faza-nul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recept de 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22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surarea rezistentei active si inductive, a capacitatii masinilor si a aparatelor electr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11-02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surarea rezistentei izolatiei cu megohmmetru a infasurarilor masinilor si aparatel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 xml:space="preserve">5. Plecarea si intoarcerea de la locul de munc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EQ0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ecarea si intoarcerea de la locul de munc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/>
                <w14:ligatures w14:val="none"/>
              </w:rPr>
              <w:t xml:space="preserve">6. Transpor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Camione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icrobu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,00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b51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3b511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578</Words>
  <Characters>20400</Characters>
  <CharactersWithSpaces>2393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3:00Z</dcterms:created>
  <dc:creator>DETS</dc:creator>
  <dc:description/>
  <dc:language>en-US</dc:language>
  <cp:lastModifiedBy>DETS</cp:lastModifiedBy>
  <dcterms:modified xsi:type="dcterms:W3CDTF">2024-12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