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652"/>
        <w:gridCol w:w="950"/>
        <w:gridCol w:w="1109"/>
        <w:gridCol w:w="829"/>
        <w:gridCol w:w="863"/>
        <w:gridCol w:w="937"/>
        <w:gridCol w:w="970"/>
        <w:gridCol w:w="53"/>
        <w:gridCol w:w="1600"/>
        <w:gridCol w:w="472"/>
        <w:gridCol w:w="3223"/>
        <w:gridCol w:w="98"/>
        <w:gridCol w:w="37"/>
        <w:gridCol w:w="1022"/>
        <w:gridCol w:w="25"/>
        <w:gridCol w:w="16"/>
      </w:tblGrid>
      <w:tr>
        <w:trPr>
          <w:trHeight w:val="697" w:hRule="atLeast"/>
        </w:trPr>
        <w:tc>
          <w:tcPr>
            <w:tcW w:w="1412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u 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  <w:lang w:val="en-US"/>
                </w:rPr>
                <w:t>ocds-b3wdp1-MD-173934245800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din data de 12.02.202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ervicii de imprimare și copiere alb/negru pentru perioada aprilie – 31 decembrie 2025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21000-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 imprimare și copiere alb/negru pentru perioada aprilie – 31 decembrie 20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Servici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----------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viciile vor fi prestate începând cu luna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aprilie – 31 decembrie 2025, </w:t>
            </w:r>
            <w:r>
              <w:rPr>
                <w:rFonts w:cs="Times New Roman" w:ascii="Times New Roman" w:hAnsi="Times New Roman"/>
                <w:lang w:val="en-US"/>
              </w:rPr>
              <w:t>după semnarea contractului,  conform cerințelor indicate în Caietul de sarcini și Anexele nr. 1.1, 1.2, 1.3, 1.4, 1.5, 1.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lang w:val="ro-RO"/>
              </w:rPr>
              <w:t>: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311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42458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2-12T06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