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Materiale de construcție repetat a.2022 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300"/>
        <w:gridCol w:w="2552"/>
        <w:gridCol w:w="850"/>
        <w:gridCol w:w="708"/>
        <w:gridCol w:w="2555"/>
        <w:gridCol w:w="1275"/>
      </w:tblGrid>
      <w:tr>
        <w:trPr>
          <w:trHeight w:val="567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.Beton M250 Prundis, inclusiv transportarea acestuia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.c.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.Beton M250 Prundis, inclusiv transportarea acestuia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 52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.Suport drept 60x125 (bridă reglabilă multipă pentru profile)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00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.Suport drept 60x125 (bridă reglabilă multipă pentru profile)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.Chit pentru rosturi de tip FUGA de culoare albă/gri, în saci de 5 kg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kg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.Chit pentru rosturi de tip FUGA de culoare albă/gri, în saci de 5 kg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.Perie pentru vopsea, 20*70 mm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.Perie pentru vopsea, 20*70 mm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5.Lacăt atîrnat, calitate superioară, grosime minim 10 mm a elementului de închidere, lungimea 80 mm, cu cauciuc de etanșare a pătrunderii apei, minim 3 chei; cheia plată; Închidere automată; Produs în Europa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  <w:bookmarkStart w:id="1" w:name="_GoBack"/>
            <w:bookmarkEnd w:id="1"/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5.Lacăt atîrnat, calitate superioară, grosime minim 10 mm a elementului de închidere, lungimea 80 mm, cu cauciuc de etanșare a pătrunderii apei, minim 3 chei; cheia plată; Închidere automată; Produs în Europa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4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.Lacăt încastrat îngust cu mecansim cilindric pentru uși din PVC tip 153P-25 (25 mm)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.Lacăt încastrat îngust cu mecansim cilindric pentru uși din PVC tip 153P-25 (25 mm)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7.Lacăt încastrat îngust cu mecansim cilindric pentru uși din PVC tip 153P-35 (35 mm)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7.Lacăt încastrat îngust cu mecansim cilindric pentru uși din PVC tip 153P-35 (35 mm)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8.Lacăt încastrat îngust cu mecansim cilindric pentru uși din aluminiu tip 153 (35 mm)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8.Lacăt încastrat îngust cu mecansim cilindric pentru uși din aluminiu tip 153 (35 mm)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9.Lacăt încastrat îngust cu mecansim cilindric pentru uși din PVC tip 153P-25 (pentru WC)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9.Lacăt încastrat îngust cu mecansim cilindric pentru uși din PVC tip 153P-25 (pentru WC)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0.Lacăt încastrat îngust cu mecansim cilindric pentru uși din PVC  (25 mm) cu mecanisme de strîngere pe toată înălțimea ușii (conform solicitării concrete)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0.Lacăt încastrat îngust cu mecansim cilindric pentru uși din PVC  (25 mm) cu mecanisme de strîngere pe toată înălțimea ușii (conform solicitării concrete)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1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1. Lacăt incastrat cu mecanism cilindric cu rolă 155P (25mm) pentru PV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1. Lacăt incastrat cu mecanism cilindric cu rolă 155P (25mm) pentru PVC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2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2.Mîner pentru geamuri metaloplast în set cu 2 șuruburi de fixare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2.Mîner pentru geamuri metaloplast în set cu 2 șuruburi de fixare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4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3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3. Bandă mascare 36 mm * 25 m interior aderență medie Scroll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3. Bandă mascare 36 mm * 25 m interior aderență medie Scroll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4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4.Ușiță din plastic 30 x 3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4.Ușiță din plastic 30 x 30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.Clema pu nivelarea gresiei 1,5 mm H4-13mm, ambalate a cîte 100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et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.Clema pu nivelarea gresiei 1,5 mm H4-13mm, ambalate a cîte 100buc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3 02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6.Piulita de cuplare tijă ZN M8x25mm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6.Piulita de cuplare tijă ZN M8x25mm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7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7.Clemă (zajim) pentru sfoară 3,0 mm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7.Clemă (zajim) pentru sfoară 3,0 mm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8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8. Burghiu SDS plus pentru beton la perforator Ø8mm * 160 mm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8. Burghiu SDS plus pentru beton la perforator Ø8mm * 160 mm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 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9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9.Cheie reglabilă pentru țevi 2” - 90”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9.Cheie reglabilă pentru țevi 2” - 90”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.Roată pivotantă/fixă întărită d200 mm (500 kg)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.Roată pivotantă/fixă întărită d200 mm (500 kg)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1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21.Profnastil </w:t>
            </w:r>
            <w:r>
              <w:rPr>
                <w:kern w:val="0"/>
                <w:sz w:val="18"/>
                <w:szCs w:val="18"/>
                <w:lang w:bidi="ar-SA"/>
              </w:rPr>
              <w:t>ПК</w:t>
            </w:r>
            <w:r>
              <w:rPr>
                <w:kern w:val="0"/>
                <w:sz w:val="18"/>
                <w:szCs w:val="18"/>
                <w:lang w:val="en-US" w:bidi="ar-SA"/>
              </w:rPr>
              <w:t>-20, grosime 0,5 mm, roșu cărămiziu, lungimea 4 m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m.p.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21.Profnastil </w:t>
            </w:r>
            <w:r>
              <w:rPr>
                <w:kern w:val="0"/>
                <w:sz w:val="18"/>
                <w:szCs w:val="18"/>
                <w:lang w:bidi="ar-SA"/>
              </w:rPr>
              <w:t>ПК</w:t>
            </w:r>
            <w:r>
              <w:rPr>
                <w:kern w:val="0"/>
                <w:sz w:val="18"/>
                <w:szCs w:val="18"/>
                <w:lang w:val="en-US" w:bidi="ar-SA"/>
              </w:rPr>
              <w:t>-20, grosime 0,5 mm, roșu cărămiziu, lungimea 4 m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2 5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2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2.Colțar la țiglă metalică, grosime 0,5 mm, roșu cărămiziu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m.l.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2.Colțar la țiglă metalică, grosime 0,5 mm, roșu cărămiziu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3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3.Lambriu (vagonca) din plastic 6x250x3000mm lucrări exterioare, culoare lemn deschis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m.p.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2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3.Lambriu (vagonca) din plastic 6x250x3000mm lucrări exterioare, culoare lemn deschis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 5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4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4.Profil pornire/ de conexiune p/u lambriu din plastic 3 m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4.Profil pornire/ de conexiune p/u lambriu din plastic 3 m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5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5.Placa Retail board 600*600*12, rezistent la umezeală 90% și substanțele folosite pentru dezinfectare, suprafața netedă complet albă, elementele fac parte a unui ansamblu unic - tavan suspendat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60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5.Placa Retail board 600*600*12, rezistent la umezeală 90% și substanțele folosite pentru dezinfectare, suprafața netedă complet albă, elementele fac parte a unui ansamblu unic - tavan suspendat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25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6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26.Saci de polipropilen pentru transportarea deșeurilor cu excepția celor menajere, dimensiune 50-55x90-110 cm. Rezistența min.50 kg. Greutate sac gol min.90 gr. Culoare albă. 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5000</w:t>
            </w:r>
          </w:p>
        </w:tc>
        <w:tc>
          <w:tcPr>
            <w:tcW w:w="2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26.Saci de polipropilen pentru transportarea deșeurilor cu excepția celor menajere, dimensiune 50-55x90-110 cm. Rezistența min.50 kg. Greutate sac gol min.90 gr. Culoare albă. 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22 500</w:t>
            </w:r>
          </w:p>
        </w:tc>
      </w:tr>
      <w:tr>
        <w:trPr>
          <w:trHeight w:val="330" w:hRule="atLeast"/>
        </w:trPr>
        <w:tc>
          <w:tcPr>
            <w:tcW w:w="850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bookmarkStart w:id="2" w:name="_Hlk25596202"/>
            <w:r>
              <w:rPr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100 490,00 lei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 xml:space="preserve">DDP- Franco destinație vămuit, Incoterms 2013, în decurs de 10 zile de la comanda efectuată de persoana responsabilă din cadrul IMSP SCM Sfânta Treim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ferta tehnică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1"/>
                <w:shd w:fill="FFFFFF" w:val="clear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) 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3" w:name="_Toc449692099"/>
            <w:bookmarkStart w:id="4" w:name="_Toc449633144"/>
            <w:bookmarkStart w:id="5" w:name="_Toc449632652"/>
            <w:r>
              <w:rPr>
                <w:kern w:val="0"/>
                <w:lang w:val="en-US" w:bidi="ar-SA"/>
              </w:rPr>
              <w:t>Declaraţie</w:t>
            </w:r>
            <w:bookmarkEnd w:id="3"/>
            <w:bookmarkEnd w:id="4"/>
            <w:bookmarkEnd w:id="5"/>
            <w:r>
              <w:rPr>
                <w:kern w:val="0"/>
                <w:lang w:val="en-US" w:bidi="ar-SA"/>
              </w:rPr>
              <w:t xml:space="preserve"> </w:t>
            </w:r>
            <w:bookmarkStart w:id="6" w:name="_Toc449692100"/>
            <w:bookmarkStart w:id="7" w:name="_Toc449633145"/>
            <w:bookmarkStart w:id="8" w:name="_Toc449632653"/>
            <w:r>
              <w:rPr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6"/>
            <w:bookmarkEnd w:id="7"/>
            <w:bookmarkEnd w:id="8"/>
            <w:r>
              <w:rPr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Ordinul Ministrului Finanțelor                                              nr. 145 din 24 noiembrie 2020. Completată și semnată electronic de către participant. (Se va prezenta doar de către ofertantul declarat cîștigător, în termen de max.5zile)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Garanția de bună execuție a Contractului în valoare de </w:t>
            </w:r>
            <w:r>
              <w:rPr>
                <w:b/>
                <w:kern w:val="0"/>
                <w:lang w:val="en-US" w:bidi="ar-SA"/>
              </w:rPr>
              <w:t>2 %</w:t>
            </w:r>
            <w:r>
              <w:rPr>
                <w:kern w:val="0"/>
                <w:lang w:val="en-US" w:bidi="ar-SA"/>
              </w:rPr>
              <w:t xml:space="preserve">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bidi="ar-SA"/>
              </w:rPr>
              <w:t>1</w:t>
            </w:r>
            <w:r>
              <w:rPr>
                <w:kern w:val="0"/>
                <w:sz w:val="24"/>
                <w:lang w:val="ro-RO" w:bidi="ar-SA"/>
              </w:rPr>
              <w:t>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 de conformitate sau alt certificat ce atestă calitatea bunur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bidi="ar-SA"/>
              </w:rPr>
              <w:t>1</w:t>
            </w:r>
            <w:r>
              <w:rPr>
                <w:kern w:val="0"/>
                <w:sz w:val="24"/>
                <w:lang w:val="ro-RO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Mostr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kern w:val="0"/>
                <w:shd w:fill="FFFFFF" w:val="clear"/>
                <w:lang w:val="en-US" w:bidi="ar-SA"/>
              </w:rPr>
              <w:t>Se vor prezenta mostre la solicitare, în decurs de 2 zile, obligatoriu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C7A450-3209-4373-9EB5-EFC2F922A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5</Pages>
  <Words>2145</Words>
  <Characters>12229</Characters>
  <CharactersWithSpaces>14346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8-17T07:38:00Z</cp:lastPrinted>
  <dcterms:modified xsi:type="dcterms:W3CDTF">2022-08-17T07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