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Rechzite de birou</w:t>
        <w:br/>
      </w:r>
      <w:r>
        <w:rPr>
          <w:b/>
          <w:lang w:val="it-IT" w:eastAsia="ru-RU"/>
        </w:rPr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1991"/>
        <w:gridCol w:w="1881"/>
        <w:gridCol w:w="938"/>
        <w:gridCol w:w="2600"/>
        <w:gridCol w:w="1573"/>
        <w:gridCol w:w="221"/>
      </w:tblGrid>
      <w:tr>
        <w:trPr>
          <w:trHeight w:val="45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bunurilor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-tatea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ă fără TVA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92000-1</w:t>
            </w:r>
          </w:p>
        </w:tc>
        <w:tc>
          <w:tcPr>
            <w:tcW w:w="8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nuri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ă, 45mm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ă, 2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t albastr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ei, 0.7 mm lungimea arborului 14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t ros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ei,0,7mm, lungimea arborului 140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t negr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ui, 0,7mm, lungimea arborului 140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simpl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unghiulare / cu radier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colora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culo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ioci colora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culo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96 foi ( mate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ie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file,mat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ie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file,mat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gr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ix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m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anglic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*5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foi/metali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m/100 buc ( rotungite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mm/100 buc (triunghiulare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lii plasti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(100 buc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i A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 A1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ă cart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cu funie 220 gr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 cm - albastr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verde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roș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negru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i flipcha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 flipchart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nez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neze colore 50 bu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glă plasti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c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24/26 cоte 100 buc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ar carton fără șin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ar carton cu șin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mm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colora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culor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coloră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ulori 250 fo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ar plastic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 100 foli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indigo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indigo albastre (100 de foi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Lot 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80gr, 500 foi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Lot 2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3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cur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C/4,229*324mm 90g/m2 kraft, banda silicon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5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cur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V/4,250*353*50mm, KRAFT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Lot 3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5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cedură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875,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72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preț (Oferta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anexei nr.1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anexei nr.2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1 zi ofertantul clasat pe primul loc v-a prezenta mostre a tuturor pozițiilor, în caz de neconformitate a mostrelor cu oferta prezentată Operatorul economic v-a fi dezcalificat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3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Anexa nr.1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1692"/>
        <w:gridCol w:w="957"/>
        <w:gridCol w:w="942"/>
        <w:gridCol w:w="957"/>
        <w:gridCol w:w="1866"/>
        <w:gridCol w:w="956"/>
        <w:gridCol w:w="958"/>
        <w:gridCol w:w="1061"/>
        <w:gridCol w:w="2048"/>
        <w:gridCol w:w="972"/>
        <w:gridCol w:w="222"/>
      </w:tblGrid>
      <w:tr>
        <w:trPr>
          <w:trHeight w:val="330" w:hRule="atLeast"/>
        </w:trPr>
        <w:tc>
          <w:tcPr>
            <w:tcW w:w="1351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517" w:type="dxa"/>
            <w:gridSpan w:val="11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biectul de achiziției: Rechizite de birou </w:t>
            </w:r>
            <w:r>
              <w:rPr>
                <w:color w:val="000000"/>
                <w:sz w:val="22"/>
                <w:szCs w:val="22"/>
              </w:rPr>
              <w:t>Cod CPV-30192000-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49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d CPV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enumirea bunurilo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anti-tate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eţ unitar (fără TVA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eţ unitar (cu TVA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uma fără TV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uma  cu TV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Termenul de  livrare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Discount 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unur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În termen de 15 zile de la înregistrarea contractului 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17TRPBAA336110A00814A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t albastr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t ros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t negr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simpl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colorat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ioci colorat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ie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ie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i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anglic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lii plasti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i A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ă cart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i flipchar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nez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glă plasti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ar carton fără șin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ar carton cu șin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colora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color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ar plasti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indig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arton A4, (21,5 x 31,5) 600 g/m2, cutie 10 k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cur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cur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Anexa nr. 2 </w:t>
      </w:r>
    </w:p>
    <w:p>
      <w:pPr>
        <w:pStyle w:val="Normal"/>
        <w:spacing w:lineRule="auto" w:line="276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2"/>
        <w:gridCol w:w="1134"/>
        <w:gridCol w:w="993"/>
        <w:gridCol w:w="2268"/>
        <w:gridCol w:w="1700"/>
        <w:gridCol w:w="3260"/>
      </w:tblGrid>
      <w:tr>
        <w:trPr>
          <w:trHeight w:val="510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bookmarkStart w:id="2" w:name="_Toc356920194"/>
            <w:bookmarkStart w:id="3" w:name="_Toc392180206"/>
            <w:bookmarkStart w:id="4" w:name="_Toc449539095"/>
            <w:r>
              <w:rPr>
                <w:b/>
                <w:bCs/>
                <w:color w:val="5B9BD5"/>
                <w:sz w:val="20"/>
                <w:szCs w:val="20"/>
              </w:rPr>
              <w:t xml:space="preserve">Specificaţii tehnice </w:t>
            </w:r>
            <w:bookmarkEnd w:id="2"/>
            <w:bookmarkEnd w:id="3"/>
            <w:bookmarkEnd w:id="4"/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Numărul procedurii de achiziție  </w:t>
            </w:r>
          </w:p>
        </w:tc>
      </w:tr>
      <w:tr>
        <w:trPr>
          <w:trHeight w:val="315" w:hRule="atLeast"/>
        </w:trPr>
        <w:tc>
          <w:tcPr>
            <w:tcW w:w="13324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Obiectul achiziției: Rechizite de birou  Cod CPV-30192000-1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numirea bunurilor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modelului bun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Ţara de origi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-cătoru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nur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ă, 45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ă, 20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t albastr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ei, 0.7 mm lungimea arborului 14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t ros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ei,0,7mm, lungimea arborului 140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x standart negr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ui, 0,7mm, lungimea arborului 14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simpl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unghiulare / cu radie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ion colorat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culo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ioci colorat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culo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96 foi ( mat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ie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file,ma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ie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file,ma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solid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g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i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m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ector panglic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*5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ato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foi/metali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pici lichid PVA 250 m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ci lichid PVA 250 m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mm/100 buc ( rotungit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m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mm/100 buc (triunghiular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lii plasti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(100 buc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i A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 A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pă carto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cu funie 220 g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raf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 cm - albastr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ver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roș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her permanen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m/ virf rotund/ negr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i flipchar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 flipchar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nez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neze colore 50 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glă plasti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c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24/26 cоte 100 bu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ar carton fără șin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ar carton cu șin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țit  cancelar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colora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culo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color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culori 250 fo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sar plastic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 100 fol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 indig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indigo albastre (100 de foi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ton A4, (21,5 x 31,5) 600 g/m2, cutie 10 kg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  <w:t>Carton A4, (21,5 x 31,5) 600 g/m2, cutie 10 kg. Carton pentru indosariere cutie 10 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ârti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, 80gr, 500 fo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cur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C/4,229*324mm 90g/m2 kraft, banda silic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cur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V/4,250*353*50mm, KRAF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 Lot 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ntul: _______________________ Adresa: 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3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4f233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4f233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3</Pages>
  <Words>2072</Words>
  <Characters>12018</Characters>
  <CharactersWithSpaces>140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3-01-16T06:51:00Z</cp:lastPrinted>
  <dcterms:modified xsi:type="dcterms:W3CDTF">2023-01-16T06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