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850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cu publicare sau fara public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 xml:space="preserve">Nr.03/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uhoi, r-ul Ialov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96010002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</w:t>
            </w:r>
            <w:r>
              <w:rPr>
                <w:b/>
                <w:i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construcţie a unui sector de trotuar ,sector – ferma, din s. Puhoi, r-ul Ialov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33142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Lucrări de construcţie a unui sector de trotuar ,sector – ferma, din s. Puhoi, r-ul Ialove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s. Puhoi r-ul Ialov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 -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1"/>
              <w:gridCol w:w="1456"/>
              <w:gridCol w:w="5586"/>
              <w:gridCol w:w="643"/>
              <w:gridCol w:w="738"/>
              <w:gridCol w:w="823"/>
            </w:tblGrid>
            <w:tr>
              <w:trPr>
                <w:trHeight w:val="567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5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000000-1</w:t>
                  </w:r>
                </w:p>
              </w:tc>
              <w:tc>
                <w:tcPr>
                  <w:tcW w:w="5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284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 xml:space="preserve">L Lucrări de construcţie a unui sector de trotuar ,sector – ferma, din s. Puhoi, r-ul Ialoven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 xml:space="preserve">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lot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s. Puhoi, r-ul Ialov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  Modalitatea de efectuare a evaluării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,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aferente ofert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( Prorunerea financiară )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 şi anexa la Licenţ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Garnţie  bancară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pecific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Experienţă în domeniu minim 3 an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Garanţia de bună execuţi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 la ofertantul cîştigător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kern w:val="0"/>
                      <w:sz w:val="16"/>
                      <w:szCs w:val="16"/>
                      <w:lang w:val="en-US" w:bidi="ar-SA"/>
                    </w:rPr>
                    <w:t>Avizul Inspecției de Stat în Construcți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uhoi, r-ul Ialov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Puhoi r-ul Ialov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82232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68-63-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uhoiprimaria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.Iur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țional setul de documente poate fi obținut on-line la adresa: 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Conform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nă la ora indicată de sist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: [data]  </w:t>
            </w:r>
            <w:r>
              <w:rPr>
                <w:sz w:val="24"/>
                <w:szCs w:val="24"/>
                <w:lang w:val="ro-RO"/>
              </w:rPr>
              <w:t xml:space="preserve">Prin corespondenţa înregistrată în sistemul SIA RSA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.  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Garanție bancar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>: [suma Garanţiei de bună execuţie se stabileşte procentual din preţul contractului adjudecat]: 1% din valoarea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>: [indicaţi una din formele de mai jos]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 Valoarea estimată a achiziţiei,  fără TVA, lei: 317000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Nina Iurcu______________________________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.Iurcu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68223224, 023022836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4F389C4-739F-4359-8DBD-A603BF632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60</Words>
  <Characters>5477</Characters>
  <CharactersWithSpaces>642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6:00Z</dcterms:created>
  <dc:creator>Computer</dc:creator>
  <dc:description/>
  <dc:language>en-US</dc:language>
  <cp:lastModifiedBy>admin</cp:lastModifiedBy>
  <cp:lastPrinted>2019-03-22T09:12:00Z</cp:lastPrinted>
  <dcterms:modified xsi:type="dcterms:W3CDTF">2019-03-22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