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9"/>
        <w:gridCol w:w="2551"/>
      </w:tblGrid>
      <w:tr>
        <w:trPr/>
        <w:tc>
          <w:tcPr>
            <w:tcW w:w="7479" w:type="dxa"/>
            <w:tcBorders>
              <w:bottom w:val="single" w:sz="6" w:space="0" w:color="000000"/>
            </w:tcBorders>
          </w:tcPr>
          <w:p>
            <w:pPr>
              <w:pStyle w:val="Normal"/>
              <w:widowControl w:val="false"/>
              <w:jc w:val="center"/>
              <w:rPr>
                <w:b/>
                <w:b/>
                <w:bCs/>
                <w:sz w:val="32"/>
                <w:szCs w:val="32"/>
                <w:lang w:val="en-US"/>
              </w:rPr>
            </w:pPr>
            <w:r>
              <w:rPr>
                <w:b/>
                <w:bCs/>
                <w:sz w:val="32"/>
                <w:szCs w:val="32"/>
                <w:lang w:val="en-US"/>
              </w:rPr>
              <w:t>Achizitionarea serviciilor de modificare a proiectului cu actualizarea devizelor la ob. nr.57/21p-2014 "Apeduct Singerei-Grigorauca-Copaceni-Prepelita, r-unl Singerei"</w:t>
            </w:r>
          </w:p>
        </w:tc>
        <w:tc>
          <w:tcPr>
            <w:tcW w:w="2551" w:type="dxa"/>
            <w:tcBorders/>
          </w:tcPr>
          <w:p>
            <w:pPr>
              <w:pStyle w:val="Normal"/>
              <w:widowControl w:val="false"/>
              <w:jc w:val="center"/>
              <w:rPr>
                <w:sz w:val="22"/>
                <w:szCs w:val="22"/>
              </w:rPr>
            </w:pPr>
            <w:r>
              <w:rPr>
                <w:sz w:val="22"/>
                <w:szCs w:val="22"/>
                <w:lang w:val="en-US"/>
              </w:rPr>
              <w:t>Formular Nr.1B</w:t>
            </w:r>
          </w:p>
        </w:tc>
      </w:tr>
      <w:tr>
        <w:trPr/>
        <w:tc>
          <w:tcPr>
            <w:tcW w:w="7479" w:type="dxa"/>
            <w:tcBorders/>
          </w:tcPr>
          <w:p>
            <w:pPr>
              <w:pStyle w:val="Normal"/>
              <w:widowControl w:val="false"/>
              <w:jc w:val="center"/>
              <w:rPr/>
            </w:pPr>
            <w:r>
              <w:rPr/>
              <w:t>(</w:t>
            </w:r>
            <w:r>
              <w:rPr>
                <w:lang w:val="en-US"/>
              </w:rPr>
              <w:t>denumirea obiectivului)</w:t>
            </w:r>
          </w:p>
        </w:tc>
        <w:tc>
          <w:tcPr>
            <w:tcW w:w="2551"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P-2021/57.21P-20149101-2-1 mod</w:t>
      </w:r>
    </w:p>
    <w:p>
      <w:pPr>
        <w:pStyle w:val="Normal"/>
        <w:jc w:val="center"/>
        <w:rPr>
          <w:b/>
          <w:b/>
          <w:bCs/>
          <w:sz w:val="28"/>
          <w:szCs w:val="28"/>
          <w:lang w:val="ro-RO"/>
        </w:rPr>
      </w:pPr>
      <w:r>
        <w:rPr>
          <w:b/>
          <w:bCs/>
          <w:sz w:val="28"/>
          <w:szCs w:val="28"/>
          <w:lang w:val="en-US"/>
        </w:rPr>
        <w:t>Retele exterioare de alimentare cu ap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ontarea retel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2,6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26,9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79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68,7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494,6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9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4,86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596,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697,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6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68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5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7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8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74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Д</w:t>
            </w:r>
            <w:r>
              <w:rPr>
                <w:sz w:val="24"/>
                <w:szCs w:val="24"/>
                <w:lang w:val="en-US"/>
              </w:rPr>
              <w:t>-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1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1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10-9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a (0,2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П</w:t>
            </w:r>
            <w:r>
              <w:rPr>
                <w:sz w:val="24"/>
                <w:szCs w:val="24"/>
                <w:lang w:val="en-US"/>
              </w:rPr>
              <w:t>1-1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КЦ</w:t>
            </w:r>
            <w:r>
              <w:rPr>
                <w:sz w:val="24"/>
                <w:szCs w:val="24"/>
                <w:lang w:val="en-US"/>
              </w:rPr>
              <w:t>-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0m, pentru alimentare cu apa, in teren fara apa subterana. Nota: resursul cu norma 0,00 (zero) se ia conform proiectului </w:t>
            </w:r>
            <w:r>
              <w:rPr>
                <w:sz w:val="24"/>
                <w:szCs w:val="24"/>
              </w:rPr>
              <w:t>люк</w:t>
            </w:r>
            <w:r>
              <w:rPr>
                <w:sz w:val="24"/>
                <w:szCs w:val="24"/>
                <w:lang w:val="en-US"/>
              </w:rPr>
              <w:t xml:space="preserve">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ul cu rama din fonta* </w:t>
            </w:r>
            <w:r>
              <w:rPr/>
              <w:t>люк</w:t>
            </w:r>
            <w:r>
              <w:rPr>
                <w:lang w:val="en-US"/>
              </w:rPr>
              <w:t xml:space="preserve">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35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96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5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 core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10 mm (manson PE, L=0.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E, Dn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9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4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79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3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68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Д</w:t>
            </w:r>
            <w:r>
              <w:rPr>
                <w:sz w:val="24"/>
                <w:szCs w:val="24"/>
                <w:lang w:val="en-US"/>
              </w:rPr>
              <w:t>-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 (0,2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9</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w:t>
            </w:r>
            <w:r>
              <w:rPr/>
              <w:t>а</w:t>
            </w:r>
            <w:r>
              <w:rPr>
                <w:lang w:val="en-US"/>
              </w:rPr>
              <w:t xml:space="preserve">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П</w:t>
            </w:r>
            <w:r>
              <w:rPr>
                <w:sz w:val="24"/>
                <w:szCs w:val="24"/>
                <w:lang w:val="en-US"/>
              </w:rPr>
              <w:t>1-15-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2(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15-6</w:t>
            </w:r>
            <w:r>
              <w:rPr>
                <w:sz w:val="24"/>
                <w:szCs w:val="24"/>
              </w:rPr>
              <w:t>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6</w:t>
            </w:r>
            <w:r>
              <w:rPr/>
              <w:t>а</w:t>
            </w:r>
            <w:r>
              <w:rPr>
                <w:lang w:val="en-US"/>
              </w:rPr>
              <w:t xml:space="preserve"> (0,2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КЦ</w:t>
            </w:r>
            <w:r>
              <w:rPr>
                <w:sz w:val="24"/>
                <w:szCs w:val="24"/>
                <w:lang w:val="en-US"/>
              </w:rPr>
              <w:t>-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Nota: resursul cu norma 0,00 (zero) se ia conform proiectului    </w:t>
            </w:r>
            <w:r>
              <w:rPr>
                <w:sz w:val="24"/>
                <w:szCs w:val="24"/>
              </w:rPr>
              <w:t>Люк</w:t>
            </w:r>
            <w:r>
              <w:rPr>
                <w:sz w:val="24"/>
                <w:szCs w:val="24"/>
                <w:lang w:val="en-US"/>
              </w:rPr>
              <w:t xml:space="preserve">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ul cu rama din fonta* </w:t>
            </w:r>
            <w:r>
              <w:rPr/>
              <w:t>люк</w:t>
            </w:r>
            <w:r>
              <w:rPr>
                <w:lang w:val="en-US"/>
              </w:rPr>
              <w:t xml:space="preserve">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6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4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9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 core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50 mm (manson PE, L=0.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E,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8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66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3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Д</w:t>
            </w:r>
            <w:r>
              <w:rPr>
                <w:sz w:val="24"/>
                <w:szCs w:val="24"/>
                <w:lang w:val="en-US"/>
              </w:rPr>
              <w:t>-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 (0,3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9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w:t>
            </w:r>
            <w:r>
              <w:rPr/>
              <w:t>а</w:t>
            </w:r>
            <w:r>
              <w:rPr>
                <w:lang w:val="en-US"/>
              </w:rPr>
              <w:t xml:space="preserve">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П</w:t>
            </w:r>
            <w:r>
              <w:rPr>
                <w:sz w:val="24"/>
                <w:szCs w:val="24"/>
                <w:lang w:val="en-US"/>
              </w:rPr>
              <w:t>1-2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2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2(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20-6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2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6a (0,2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О</w:t>
            </w:r>
            <w:r>
              <w:rPr>
                <w:sz w:val="24"/>
                <w:szCs w:val="24"/>
                <w:lang w:val="en-US"/>
              </w:rPr>
              <w:t>-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КЦ</w:t>
            </w:r>
            <w:r>
              <w:rPr>
                <w:sz w:val="24"/>
                <w:szCs w:val="24"/>
                <w:lang w:val="en-US"/>
              </w:rPr>
              <w:t>-7-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2,0 m, pentru alimentare cu apa, in teren fara apa subterana. Nota: resursul cu norma 0,00 (zero) se ia conform proiectului </w:t>
            </w:r>
            <w:r>
              <w:rPr>
                <w:sz w:val="24"/>
                <w:szCs w:val="24"/>
              </w:rPr>
              <w:t>люк</w:t>
            </w:r>
            <w:r>
              <w:rPr>
                <w:sz w:val="24"/>
                <w:szCs w:val="24"/>
                <w:lang w:val="en-US"/>
              </w:rPr>
              <w:t xml:space="preserve"> "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ul cu rama din fonta* </w:t>
            </w:r>
            <w:r>
              <w:rPr/>
              <w:t>люк</w:t>
            </w:r>
            <w:r>
              <w:rPr>
                <w:lang w:val="en-US"/>
              </w:rPr>
              <w:t xml:space="preserve">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16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7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 core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110 mm (manson PE, L=0.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E, Dn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D core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250 mm (manson PE, L=0.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E,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E corect</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teava avind diametrul de 315 mm (manson PE, L=0.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210330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E, Dn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315x23,2 mm PE100 SDR13,6 PN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4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3,6 PN12,5, Dn315x2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1,559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3,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x18,4 mm PE100 SDR13,6 PN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6,3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3,6 PN12,5, Dn250x18,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843,25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025,3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3,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4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25x16,6 mm PE100 SDR13,6 PN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3,6 PN12,5, Dn225x16,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186,1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90,2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63x4,7 mm. Nota: tipul tevii polietilena si banzii de avertizare se va include conform proiectului PE100 SDR13,6 PN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3,6 PN12,5, Dn63x4,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x22,7 mm PE100 SDR11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1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04,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1 PN16, Dn250x22,7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268,7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670,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55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63x5,8 mm. Nota: tipul tevii polietilena si banzii de avertizare se va include conform proiectului PE100 SDR11 PN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1 PN16, Dn63x5,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50x14,8 mm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7 PN10, Dn250x14,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736,6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847,8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225x13,4 mm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0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29,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7 PN10, Dn225x13,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212,989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 738,94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14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form normativului I-6-PE,  avind diametrul de 125x7,4 mm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PE100 SDR17 PN10, Dn125x7,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110x6,6 mm. Nota: tipul tevii polietilena si banzii de avertizare se va include conform proiectului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7 PN10, Dn110x6,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90x5,4 mm. Nota: tipul tevii polietilena si banzii de avertizare se va include conform proiectului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7 PN10, Dn90x5,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63x3,8 mm. Nota: tipul tevii polietilena si banzii de avertizare se va include conform proiectului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7 PN10, Dn63x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50x3,0 mm. Nota: tipul tevii polietilena si banzii de avertizare se va include conform proiectului PE100 SDR17 P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olietilena PE100 SDR17 PN10, Dn50x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80-110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150-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 1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2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8,3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peste 225 mm,  de apa potabila dupa montarea si imbinarea, inaintea receptie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 0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2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06,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2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 7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67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731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4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90' PN16) din polietilena, tevile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ting polietilena (mufa, cot, teu) Cot 90' PN16,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60' PN16) din polietilena, tevile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ting polietilena (mufa, cot, teu) Cot 60' PN16,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45' PN16) din polietilena, tevile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ting polietilena (mufa, cot, teu) Cot 45' PN16,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30' PN16) din polietilena, tevile avind diametrul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30' PN16,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6)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6,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45' PN16) din polietilena, tevile avind diametrul de 3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45' PN16, Dn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6) din polietilena, tevile avind diametrul de 3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3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6, Dn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90' PN12,5)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90' PN12,5,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60' PN12,5)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60' PN12,5,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45' PN12,5)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45' PN12,5,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30' PN12,5)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30' PN12,5,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2,5)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2,5,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90' PN12,5)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90' PN12,5,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45' PN12,5)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45' PN12,5,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30' PN12,5)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30' PN12,5,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2,5)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0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2,5,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90' PN10)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90' PN10,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30' PN10)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30' PN10,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0)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0,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90' PN10)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90' PN10,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60' PN10)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60' PN10,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45' PN10)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1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45' PN10,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30' PN10)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1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30' PN10,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cot 15' PN10)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Cot 15' PN10,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300x100 mm (выпус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пуск чугунный фланцевый, Dn300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50x100 mm (выпус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ыпуск чугунный фланцевый, Dn250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00x100 mm (выпус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ыпуск чугунный фланцевый, Dn200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00x200 mm (крест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ест чугунный фланцевый, Dn200x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50x250 mm (тройни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3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чугунный фланцевый, Dn250x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50x100 mm (тройни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3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чугунный фланцевый, Dn250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00x200 mm (тройник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30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ойник чугунный фланцевый, Dn200x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300x250 mm (переход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40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ход чугунный фланцевый, Dn300x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00x100 mm (переход чугунный фланцев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402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ереход чугунный фланцевый, Dn200x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отвод седловой с металлическим выходом) din polietilena, tevile avind diametrul de 315x2''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твод седловой с металлическим выходом, Dn315x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teu PN10) din polietilena, tevile avind diametrul de 225x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02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Teu redus PN10, Dn225x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teu PN12,5) din polietilena, tevile avind diametrul de 250x9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Teu redus PN12,5, Dn250x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teu PN12,5) din polietilena, tevile avind diametrul de 250x63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Teu redus PN12,5, Dn250x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reductie PN12,5) din polietilena, tevile avind diametrul de 250x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Reductie PN12,5, Dn250x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reductie PN10) din polietilena, tevile avind diametrul de 200x1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Reductie PN10, Dn200x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reductie PN10) din polietilena, tevile avind diametrul de 200x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Reductie PN10, Dn200x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reductie PN10) din polietilena, tevile avind diametrul de 125x11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Reductie PN10, Dn125x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prin electrofuziune. Imbinarea prin sudura de tip electrofuziune intre teava si fiting (reductie PN10) din polietilena, tevii avind diametrul de 110x63 mm. Nota: tipul fitingului din polietilena (reductie PN10)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0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Reductie PN10, Dn110x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100 mm (заглушка чугунная фланцева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глушка чугунная фланцевая, Dn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mufe a pieselor de legatura din fonta sau a armaturilor, la conducte de presiune,  avind diametrul de 200 mm (заглушка чугунная фланцева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глушка чугунная фланцевая, Dn2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муфта с закладным электронагревателем)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Муфта с закладным электронагревателем,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муфта с закладным электронагревателем)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Муфта с закладным электронагревателем,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K</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втулка под фланец) din polietilena, tevile avind diametrul de 31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3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втулка под фланец) din polietilena, tevile avind diametrul de 2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H</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prin sudura de tip electrofuziune intre teava si fiting (втулка под фланец) din polietilena, tevile avind diametrul de 2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2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втулка под фланец) din polietilena, tevile avind diametrul de 110 mm. Nota: tipul fitingului din polietilena (втулка под фланец)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втулка под фланец) din polietilena, tevile avind diametrul de 90 mm. Nota: tipul fitingului din polietilena (втулка под фланец)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9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втулка под фланец) din polietilena, tevile avind diametrul de 63 mm. Nota: tipul fitingului din polietilena (втулка под фланец)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втулка под фланец) din polietilena, tevile avind diametrul de 50 mm. Nota: tipul fitingului din polietilena (втулка под фланец)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Bтулка под фланец, Dn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муфта зажимная с наружной резьбой) din polietilena, tevile avind diametrul de 50x2'' mm. Nota: tipul fitingului din polietilena (муфта зажимная с наружной резьбой)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Mуфта зажимная с наружной резьбой, Dn50x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fitingurilor mecanic (insurubare). Imbinare mecanica intre teava si fiting (муфта зажимная с фланцем) din polietilena, tevile avind diametrul de 50x2'' mm. Nota: tipul fitingului din polietilena (муфта зажимная с фланцем)  se va include conform proiect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8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ting polietilena (mufa, cot, teu)  Муфта зажимная с фланцем, Dn50x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B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fa clasa C7,5/5 (BC 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ntarea stilpilor pentru indicatoare pentru circulatie rutiera din beton armat, confectionati industrial (указатели трассы водовод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казатели трассы водово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 mm (вантуз)</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антуз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315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31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250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2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225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225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110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11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90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9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63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63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 mm (фланец свободны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вободный,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250х50 mm (фланец стальной переходн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2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переходной, Ду250х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mbinarea cu flanse a pieselor de legatura, flanselor, inclusiv a flanselor oarbe si a armaturilor, avind diametrul de 200х50 mm (фланец стальной переходн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2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ланец стальной переходной, Ду200х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80 mm (глухой фланец)</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лухой фланец, Ду8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n sudura electrica a flanselor sau pieselor de legatura, din otel, la capatul tevilor, avind diametrul de 50 mm (глухой фланец)</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лухой фланец,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200 mm (задвижка чуг. с обрезным клин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2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100 mm (задвижка чуг. с обрезным клин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1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80 mm (задвижка чуг. с обрезным клин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8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 mm (задвижка чуг. с обрезным клин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ереход под автодорогой закрытым способо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zarea conductei de protectie, prin foraj orizontal dirijat (FOD), executat in teren normal, pentru conducte avind diametrul  530х6,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otel Dn530x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18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i demontarea instalatiei de foraj, a sapelor si a largitoarelor, pentru conducte avind diametrul de 53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3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castrarea capetelor cu bitum si cilti bituminati la tuburile de protectie cu diametrele: 53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lucraril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720107307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lti bitumin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de 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ольца противоскольж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42025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ольца противоскольжения</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j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Montarea retelelor</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300 mm (</w:t>
            </w:r>
            <w:r>
              <w:rPr>
                <w:sz w:val="24"/>
                <w:szCs w:val="24"/>
              </w:rPr>
              <w:t>задвижка</w:t>
            </w:r>
            <w:r>
              <w:rPr>
                <w:sz w:val="24"/>
                <w:szCs w:val="24"/>
                <w:lang w:val="en-US"/>
              </w:rPr>
              <w:t xml:space="preserve"> </w:t>
            </w:r>
            <w:r>
              <w:rPr>
                <w:sz w:val="24"/>
                <w:szCs w:val="24"/>
              </w:rPr>
              <w:t>чуг</w:t>
            </w:r>
            <w:r>
              <w:rPr>
                <w:sz w:val="24"/>
                <w:szCs w:val="24"/>
                <w:lang w:val="en-US"/>
              </w:rPr>
              <w:t xml:space="preserve">. </w:t>
            </w:r>
            <w:r>
              <w:rPr>
                <w:sz w:val="24"/>
                <w:szCs w:val="24"/>
              </w:rPr>
              <w:t>с</w:t>
            </w:r>
            <w:r>
              <w:rPr>
                <w:sz w:val="24"/>
                <w:szCs w:val="24"/>
                <w:lang w:val="en-US"/>
              </w:rPr>
              <w:t xml:space="preserve"> </w:t>
            </w:r>
            <w:r>
              <w:rPr>
                <w:sz w:val="24"/>
                <w:szCs w:val="24"/>
              </w:rPr>
              <w:t>обрезным</w:t>
            </w:r>
            <w:r>
              <w:rPr>
                <w:sz w:val="24"/>
                <w:szCs w:val="24"/>
                <w:lang w:val="en-US"/>
              </w:rPr>
              <w:t xml:space="preserve"> </w:t>
            </w:r>
            <w:r>
              <w:rPr>
                <w:sz w:val="24"/>
                <w:szCs w:val="24"/>
              </w:rPr>
              <w:t>клино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250 mm (</w:t>
            </w:r>
            <w:r>
              <w:rPr>
                <w:sz w:val="24"/>
                <w:szCs w:val="24"/>
              </w:rPr>
              <w:t>задвижка</w:t>
            </w:r>
            <w:r>
              <w:rPr>
                <w:sz w:val="24"/>
                <w:szCs w:val="24"/>
                <w:lang w:val="en-US"/>
              </w:rPr>
              <w:t xml:space="preserve"> </w:t>
            </w:r>
            <w:r>
              <w:rPr>
                <w:sz w:val="24"/>
                <w:szCs w:val="24"/>
              </w:rPr>
              <w:t>чуг</w:t>
            </w:r>
            <w:r>
              <w:rPr>
                <w:sz w:val="24"/>
                <w:szCs w:val="24"/>
                <w:lang w:val="en-US"/>
              </w:rPr>
              <w:t xml:space="preserve">. </w:t>
            </w:r>
            <w:r>
              <w:rPr>
                <w:sz w:val="24"/>
                <w:szCs w:val="24"/>
              </w:rPr>
              <w:t>с</w:t>
            </w:r>
            <w:r>
              <w:rPr>
                <w:sz w:val="24"/>
                <w:szCs w:val="24"/>
                <w:lang w:val="en-US"/>
              </w:rPr>
              <w:t xml:space="preserve"> </w:t>
            </w:r>
            <w:r>
              <w:rPr>
                <w:sz w:val="24"/>
                <w:szCs w:val="24"/>
              </w:rPr>
              <w:t>обрезным</w:t>
            </w:r>
            <w:r>
              <w:rPr>
                <w:sz w:val="24"/>
                <w:szCs w:val="24"/>
                <w:lang w:val="en-US"/>
              </w:rPr>
              <w:t xml:space="preserve"> </w:t>
            </w:r>
            <w:r>
              <w:rPr>
                <w:sz w:val="24"/>
                <w:szCs w:val="24"/>
              </w:rPr>
              <w:t>клином</w:t>
            </w:r>
            <w:r>
              <w:rPr>
                <w:sz w:val="24"/>
                <w:szCs w:val="24"/>
                <w:lang w:val="en-US"/>
              </w:rPr>
              <w: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4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движка чуг. с обрезным клином, Ду30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3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Задвижка чуг. с обрезным клином, Ду25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движка чуг. с обрезным клином, Ду2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домер с импульсным выходом, Ду10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4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мер с импульсным выходом, Ду1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домер с импульсным выходом, Ду8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4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мер с импульсным выходом, Ду8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домер с импульсным выходом, Ду5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4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мер с импульсным выходом,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одомер с импульсным выходом, Ду4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мер с импульсным выходом, Ду4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для воды, Ду10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для воды, Ду10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для воды, Ду8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для воды, Ду8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для воды, Ду5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для воды, Ду5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Фильтр для воды, Ду40 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5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Фильтр для воды, Ду40 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headerReference w:type="default" r:id="rId2"/>
      <w:type w:val="nextPage"/>
      <w:pgSz w:w="11906" w:h="16838"/>
      <w:pgMar w:left="2268" w:right="374"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character" w:styleId="AntetCaracter" w:customStyle="1">
    <w:name w:val="Antet Caracter"/>
    <w:basedOn w:val="DefaultParagraphFont"/>
    <w:link w:val="Header"/>
    <w:uiPriority w:val="99"/>
    <w:qFormat/>
    <w:locked/>
    <w:rsid w:val="009f1fe6"/>
    <w:rPr>
      <w:rFonts w:cs="Times New Roman"/>
      <w:sz w:val="20"/>
      <w:szCs w:val="20"/>
    </w:rPr>
  </w:style>
  <w:style w:type="character" w:styleId="SubsolCaracter" w:customStyle="1">
    <w:name w:val="Subsol Caracter"/>
    <w:basedOn w:val="DefaultParagraphFont"/>
    <w:link w:val="Footer"/>
    <w:uiPriority w:val="99"/>
    <w:qFormat/>
    <w:locked/>
    <w:rsid w:val="009f1fe6"/>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rsid w:val="009f1fe6"/>
    <w:pPr>
      <w:tabs>
        <w:tab w:val="clear" w:pos="720"/>
        <w:tab w:val="center" w:pos="4677" w:leader="none"/>
        <w:tab w:val="right" w:pos="9355" w:leader="none"/>
      </w:tabs>
    </w:pPr>
    <w:rPr/>
  </w:style>
  <w:style w:type="paragraph" w:styleId="Footer">
    <w:name w:val="Footer"/>
    <w:basedOn w:val="Normal"/>
    <w:link w:val="SubsolCaracter"/>
    <w:uiPriority w:val="99"/>
    <w:rsid w:val="009f1fe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CDF36A-5599-4355-A98A-66A211F9F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931</Words>
  <Characters>51803</Characters>
  <CharactersWithSpaces>6061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0:00Z</dcterms:created>
  <dc:creator>Natalia</dc:creator>
  <dc:description/>
  <dc:language>en-US</dc:language>
  <cp:lastModifiedBy>Nord ADR</cp:lastModifiedBy>
  <dcterms:modified xsi:type="dcterms:W3CDTF">2025-04-0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