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 a produselor de curățat și articolelor de menaj</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produselor de curățat și articolelor de menaj în continuare Bunuri, conform Cererii ofertelor de prețuri nr.__________, în baza deciziei grupului de lucru a Autorității contractante nr. __ din „ __” _______ 2025.</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1).</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5,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PIAAM _________ Artiom Sahanovschih</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5-09-17T08:35:00Z</dcterms:modified>
  <cp:revision>56</cp:revision>
  <dc:subject/>
  <dc:title/>
</cp:coreProperties>
</file>