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Obiect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reactive și consumabile de laborator pentru activitatea științifică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chiziționarea reactivelor și consumabilelor de laborator 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entru activitatea științific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42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E01040-B6CB-4C63-A134-CCD29A518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04-15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