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2.2022-31.07.202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1334"/>
        <w:gridCol w:w="2843"/>
        <w:gridCol w:w="775"/>
        <w:gridCol w:w="784"/>
        <w:gridCol w:w="2977"/>
        <w:gridCol w:w="1559"/>
        <w:gridCol w:w="632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2" w:type="dxa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вес 0,4 кг, упакованный, доставка ежеднев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 8712,00 лей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 «Мясные изделия-мясо куринное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 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без спинки и кости, РМ, свежее, в вакуумной упаковке 1-5 кг, доставка до 14,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2-  47300 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59"/>
        <w:gridCol w:w="1120"/>
        <w:gridCol w:w="3330"/>
        <w:gridCol w:w="959"/>
        <w:gridCol w:w="565"/>
        <w:gridCol w:w="2585"/>
        <w:gridCol w:w="1491"/>
        <w:gridCol w:w="10"/>
        <w:gridCol w:w="249"/>
        <w:gridCol w:w="10"/>
      </w:tblGrid>
      <w:tr>
        <w:trPr>
          <w:trHeight w:val="372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3 «Мясо свинина и телятина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1200-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не инжектированное,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3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3000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не инжектированное, окорок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3 37000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Молочные продукты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12000-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 0,5л., РМ, доставка до 14,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42000-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ог свежий 9% полужирный 2 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9%  по 2 кг, РМ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11100-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 пак.по 1л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по 0,5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47520 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5 «Масло сливочное»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530000-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не менее 82,0%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коробах по 0,2 кг, без добавления растительных жиров, доставка до 14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5; 22400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6 «Сыр»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43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264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7</w:t>
              <w:tab/>
              <w:t xml:space="preserve">Рыба замороженная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03311230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скумбрия замороженная без головы и внутренностей (1 шт  не менее 400 гр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Без головы и внутренностей (крупная)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7 – 14510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№ 8 продукты мукомольной промышленности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613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13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(экстра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13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упа кукурузная  (крупного помола, </w:t>
            </w:r>
            <w:r>
              <w:rPr>
                <w:lang w:val="en-US" w:eastAsia="en-US"/>
              </w:rPr>
              <w:t>mala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13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331462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соль бел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331133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8 27800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9 Кондитерские изделия и печень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20000-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ублики с мако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М, в/сорт, средние, круглые,короб. </w:t>
            </w:r>
          </w:p>
          <w:p>
            <w:pPr>
              <w:pStyle w:val="Normal"/>
              <w:jc w:val="center"/>
              <w:rPr/>
            </w:pPr>
            <w:r>
              <w:rPr/>
              <w:t>доставка до 14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20000-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афли с халвой,какао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М, в/сорт короб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20000-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енье пальчики с фруктовой начинкой (повидло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М, в/сорт короб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9  8910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0 масло растительно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421000-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421000-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растит. нерафинир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10 9300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1  фруктовые соки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321000-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к фруктовый осветленный (тетрапак – 1литр.) (, персик, мультифрукт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11 5520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67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2 макаронные изделия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0" w:name="_Hlk92959239"/>
            <w:bookmarkStart w:id="1" w:name="_Hlk92959239"/>
            <w:bookmarkEnd w:id="1"/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50000-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рожки согласно заявке 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того по лоту №12  6975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3 Сахар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50000-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хар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рожки согласно заявке 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Итого по лоту №13 4944,00 лей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4 Различные продукты питания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байховый , майский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нолистовой, майск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400-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 150 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331428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0,720 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о банках по 0,720  г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монная кислота (20 гр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/этил. пакет. 20гр. доставка до 14,00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5612100-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шеная зелень (укроп, петрушка) уп. До 10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313320-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да пищев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чки по 500г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1000-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ксус столовый  </w:t>
            </w: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% 1лит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% в бут.1 лит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снок суше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,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уп. 0,2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порошок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 пачка  по 100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перец молот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 в упаковке,10 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ш прямоуголь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упаковка 0,2 кг, прямоугольный ,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 яблочн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ст.банка 0,72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л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ахара,упаковка 0,002 кг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рика красная молотая слад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10 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ыхлител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 к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 10 г,доставка до 14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кислы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ан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бан 3 л,не маринованые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того по лоту №14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389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т № 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 xml:space="preserve"> Яйцо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1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3142500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/с, категор. B диетическ, крупное вес  не менее 63 гр. доставка по четвергам или пятницам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лоту 19900,00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6 Фрукты и овощи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ананы средние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нолистовой, майск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средние, не больше 0,25 доставка  2 раза в неделю,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400-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андарины средн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средние, не больше 0,25 доставка  2 раза в неделю,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блоки средние,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РМ,средние, не больше 0,25 доставка  2 раза в неделю,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ртофель круп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331428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пуста белокоч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с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векла крупная, крас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313320-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ук круп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1000-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рковь круп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того по лоту №14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897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380062,00 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2.2022-31.07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64"/>
        <w:gridCol w:w="2375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мокрой печатью участника на каждой страни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Данные  об участник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Заверенные мокрой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оследний  финансовый от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бзор – подтвержденный печатью и подписью участника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0:00Z</dcterms:created>
  <dc:creator>Computer</dc:creator>
  <dc:description/>
  <cp:keywords/>
  <dc:language>en-US</dc:language>
  <cp:lastModifiedBy>гы</cp:lastModifiedBy>
  <cp:lastPrinted>2021-07-30T09:35:00Z</cp:lastPrinted>
  <dcterms:modified xsi:type="dcterms:W3CDTF">2022-01-17T15:25:00Z</dcterms:modified>
  <cp:revision>10</cp:revision>
  <dc:subject/>
  <dc:title/>
</cp:coreProperties>
</file>