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74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32"/>
        <w:gridCol w:w="465"/>
        <w:gridCol w:w="2777"/>
        <w:gridCol w:w="1592"/>
        <w:gridCol w:w="1740"/>
        <w:gridCol w:w="220"/>
        <w:gridCol w:w="1504"/>
        <w:gridCol w:w="1988"/>
        <w:gridCol w:w="2054"/>
        <w:gridCol w:w="1219"/>
        <w:gridCol w:w="1164"/>
      </w:tblGrid>
      <w:tr>
        <w:trPr>
          <w:trHeight w:val="697" w:hRule="atLeast"/>
        </w:trPr>
        <w:tc>
          <w:tcPr>
            <w:tcW w:w="14538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3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ocds-b3wdp1-MD-1579505842163  din  20.01.2020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 Licitație  Publică</w:t>
            </w:r>
          </w:p>
        </w:tc>
      </w:tr>
      <w:tr>
        <w:trPr>
          <w:trHeight w:val="567" w:hRule="atLeast"/>
        </w:trPr>
        <w:tc>
          <w:tcPr>
            <w:tcW w:w="77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Lotul 1  D1 Casa  Guvernului, Piața Marii Adunări Naționale, nr.1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6034, 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(revizie generală anuală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”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800-1.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7069, 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â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1.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7068, 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â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-29g13923w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324, 6 stați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-29g13923w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327, 6 stați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2 (G08923d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325, 6 stați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2 (G08923d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326, 6 stați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50-0.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424, 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”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8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7070, 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omâ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IF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6128, 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 platform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300 Brze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8181570, 2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ța Marii Adunări Naționale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 platform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300 Brze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8181571, 2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TOTAL     Lotul  1     10 ascensoare și  2  lift   platforme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Lotul 2  D2,  bd.Ștefan cel Mare și Sfânt,nr.162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Ștefan cel Mare și Sfânt,nr.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336, 1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Ștefan cel Mare și Sfânt,nr.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131, 1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Ștefan cel Mare și Sfânt,nr.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335, 18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Ștefan cel Mare și Sfânt,nr.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292, 1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lif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Ștefan cel Mare și Sfânt,nr.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293, 1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lif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5" w:name="_GoBack"/>
            <w:bookmarkEnd w:id="5"/>
            <w:r>
              <w:rPr>
                <w:sz w:val="16"/>
                <w:szCs w:val="16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Ștefan cel Mare și Sfânt,nr.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4499, 1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Ștefan cel Mare și Sfânt,nr.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132, 18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    Lotul  2     7 ascensoare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  D4, str. N. Iorga, nr.21, nr.23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N. Iorga, nr.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956, 4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N. Iorga, nr.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0.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7193, 2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omâ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IF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    Lotul  3     2  ascensoare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4  D6, str. Constantin Tănase, nr.9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Constantin Tănase, nr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1115, 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Constantin Tănase, nr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1219,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Constantin Tănase, nr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51,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Constantin Tănase, nr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52,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)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    Lotul  4     4  ascensoare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5  D7, bd. Ștefan cel Mare și  Sfânt, nr.180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Ștefan cel Mare și  Sfânt, nr.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4286, 14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Ștefan cel Mare și  Sfânt, nr.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4357, 14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    Lotul  5    2  ascensoare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6  D8, șos. Hâncești, nr.53 și str. Grenoble, nr.106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os. Hâncești, nr.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4964, 9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Grenoble, nr.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999, 9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Grenoble, nr.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1000, 9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    Lotul  6     4  ascensoare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7  D10,  str.Vasile Alecsandri, nr.1 și str. Gheorghe Tudor, nr.1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Vasile Alecsandri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746,  8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Vasile Alecsandri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747,  8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Vasile Alecsandri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748,  5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Gheorghe Tudor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1442,  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    Lotul  7     4  ascensoare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8  D11, str. A. Russo, nr.1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A. Russo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400, 17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A. Russo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401, 16 staț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A. Russo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402, 1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A. Russo, nr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403, 1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araciaev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    Lotul  8     4  ascenso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 9  D5, bd. Ștefan cel  Mare și  Sfânt, nr.134</w:t>
            </w:r>
          </w:p>
        </w:tc>
      </w:tr>
      <w:tr>
        <w:trPr>
          <w:trHeight w:val="81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Ștefan cel  Mare și  Sfânt, nr.1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301, 5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8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TOTAL     Lotul  9     1  ascensor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 10  D15, str. Pușkin, nr.22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Pușkin, nr.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TOTAL     Lotul  10     1  ascensor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0750000-7</w:t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 11  D1, str.Florica Niță, nr.7/1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Florica Niță, nr.7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6828, 9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Florica Niță, nr.7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6829, 9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Florica Niță, nr.7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6830, 9 staț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Moghiulio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FDA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ista Serviciilor și specificații teh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(deservire parțială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RGA(revizie generală anuală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    Lotul  11  D1,  3  ascensoare</w:t>
            </w:r>
          </w:p>
        </w:tc>
      </w:tr>
      <w:tr>
        <w:trPr>
          <w:trHeight w:val="397" w:hRule="atLeast"/>
        </w:trPr>
        <w:tc>
          <w:tcPr>
            <w:tcW w:w="1453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FrspaiereCaracte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50EEA3-5319-4407-8A96-C149C738F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6</Pages>
  <Words>1696</Words>
  <Characters>9841</Characters>
  <CharactersWithSpaces>11514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student001 student001</dc:creator>
  <dc:description/>
  <dc:language>en-US</dc:language>
  <cp:lastModifiedBy>Sectia Tehn Inf</cp:lastModifiedBy>
  <cp:lastPrinted>2020-01-24T14:40:00Z</cp:lastPrinted>
  <dcterms:modified xsi:type="dcterms:W3CDTF">2020-01-27T09:4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