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tehnice mașina de stropit</w:t>
      </w:r>
    </w:p>
    <w:p>
      <w:pPr>
        <w:pStyle w:val="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036"/>
        <w:gridCol w:w="1559"/>
        <w:gridCol w:w="1241"/>
        <w:gridCol w:w="6093"/>
        <w:gridCol w:w="2163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 b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 de masur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ntitate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 tehnic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ul 2019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i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immer: unealta cu 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plasarea cilindrului: 27,6 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tere de ieșire: 0,85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eza maximă de putere: 80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lumul rezervorului de combustibil: 0,27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sum de combustibil: 604 g / kW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eza de ralanti: 28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j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calaj electrozii: 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teza de angajare a ambreiajului (± 120) 42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de ieșire maxim de rpm: 72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Dotat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ontroalelor intuitive și comutatorului automat de întoarcere a opririi - resetare automat în poziția pentru porn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sibil echipat: capul de tuns, suflantă, ferăstrău de stâlpi, cultivator, tăietor de garduri și terasă, prin schimbarea părții inferioare a arbo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33475" cy="591820"/>
                  <wp:effectExtent l="0" t="0" r="0" b="0"/>
                  <wp:docPr id="1" name="Рисунок 2" descr="Картинки по запросу husqVARNA 129l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Картинки по запросу husqVARNA 129l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maginea pentru orientare</w:t>
            </w:r>
            <w:bookmarkStart w:id="0" w:name="_GoBack"/>
            <w:bookmarkEnd w:id="0"/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septembri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499" w:tblpY="-154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8"/>
        <w:gridCol w:w="1101"/>
        <w:gridCol w:w="1099"/>
        <w:gridCol w:w="1209"/>
        <w:gridCol w:w="990"/>
        <w:gridCol w:w="507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1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licitaţiei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m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ianuarie 20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1b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1b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241b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41b6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206</Words>
  <Characters>1198</Characters>
  <CharactersWithSpaces>140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RePack by Diakov</dc:creator>
  <dc:description/>
  <dc:language>en-US</dc:language>
  <cp:lastModifiedBy>RePack by Diakov</cp:lastModifiedBy>
  <dcterms:modified xsi:type="dcterms:W3CDTF">2019-12-10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