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8"/>
        <w:gridCol w:w="1775"/>
        <w:gridCol w:w="1282"/>
        <w:gridCol w:w="1232"/>
        <w:gridCol w:w="653"/>
        <w:gridCol w:w="2078"/>
        <w:gridCol w:w="2884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09_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2E74B5" w:themeColor="accent1" w:themeShade="bf"/>
              </w:rPr>
              <w:t>Set seringi compatibil cu injectomatul Medrad Stellan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2E74B5" w:themeColor="accent1" w:themeShade="bf"/>
              </w:rPr>
              <w:t>Injector-seringă dublă 200ml, steril, cu piston pentru contrast, tub conector Y(T), Tub „J”. Compatibil cu Injectomat Medrad Stellan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7b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38</Words>
  <Characters>1360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Gigabyte</cp:lastModifiedBy>
  <dcterms:modified xsi:type="dcterms:W3CDTF">2025-06-17T06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