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4"/>
        <w:gridCol w:w="269"/>
        <w:gridCol w:w="1865"/>
        <w:gridCol w:w="1806"/>
        <w:gridCol w:w="1318"/>
        <w:gridCol w:w="1262"/>
        <w:gridCol w:w="683"/>
        <w:gridCol w:w="2394"/>
        <w:gridCol w:w="1724"/>
        <w:gridCol w:w="1179"/>
        <w:gridCol w:w="1249"/>
      </w:tblGrid>
      <w:tr>
        <w:trPr>
          <w:trHeight w:val="697" w:hRule="atLeast"/>
        </w:trPr>
        <w:tc>
          <w:tcPr>
            <w:tcW w:w="14453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Hlk77771394"/>
            <w:bookmarkStart w:id="1" w:name="_Toc392180206"/>
            <w:bookmarkStart w:id="2" w:name="_Toc449539095"/>
            <w:bookmarkStart w:id="3" w:name="_Toc356920194"/>
            <w:r>
              <w:rPr>
                <w:kern w:val="0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5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178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789"/>
            </w:tblGrid>
            <w:tr>
              <w:trPr/>
              <w:tc>
                <w:tcPr>
                  <w:tcW w:w="117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915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1. Dispozitiv cu ultrasunete pentru măsurarea grosimii (Grosimetru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Dispozitiv cu ultrasunete pentru măsurarea grosimii (Grosimetr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Se va specifica denumirea, marca și modelul bunulu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Dispozitiv cu ultrasunete pentru măsurarea grosimii (Grosimetru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Gama/spectrul de frecvența a convertizorului: Standard, de la 1,25MHz până la 10MHz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Diapazonul de măsurare a grosimii materialului (oțel): 0,5-300mm (oțel 20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Interval de reglare a vitezei cu ultrasunete: 500-16000 m/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Conectori convertizor: Lemo 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Timpul unei măsurători pe o probă standard: nu mai mult de 3 se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Dispozitiv cu capacitate de memorie a rezultatelor: Da (obligatoriu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Conexiune la PC: Da (obligatoriu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Limitele erorii absolute admisibile: 0,1 sau 0,01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Calibrarea bazei zero: Da (obligatoriu, necesară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Indicator acustic de contact: Da (obligatoriu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Mod de alimentare (sursă): Acumulator încorporat Li-Io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Autonomia acumulatorului: minim 9 o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Metode de încărcare a bateriei: cu încărcător de rețea AC sau PC prin US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Intervalul temperaturii de operare (lucru): de la -20 până la +50°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Dispozitiv rezistent la șocuri și la apă cu conectori sigilați ermetic, conform standardului IP6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Tip display: anti-reflecție, col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Mod de salvare/resetare: afișarea ultimei valori măsurate pe ecran sau resetarea acestei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Unități de măsură: 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Durata medie de viață a dispozitivului: minim 5 an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În set vor intr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Unitate de bază - o buca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Senzori (10 MHz) - 5 bucăț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Etalon de probă (образец ступенька) 2,0-20,0mm (cu următoarele trepte 2,5-5-7,5-10-12,5-15-17,5-20mm), pentru reglarea operativă a setărilor dispozitivului, însoțit de certificat de calibrare - o buca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Încărcăto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Geantă rigidă de transport - o buca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- Alte ustensile şi documente prevăzute de uzina producăto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Furnizorul se va asigura că termenul de exploatare (durata de viață) a dispozitivului va fi de minim 5 ani, iar mențiunea dată va fi indicată/notată în pașaportul tehnic a acestui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11"/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712"/>
              <w:gridCol w:w="256"/>
              <w:gridCol w:w="3653"/>
              <w:gridCol w:w="1187"/>
              <w:gridCol w:w="804"/>
              <w:gridCol w:w="1200"/>
              <w:gridCol w:w="1215"/>
              <w:gridCol w:w="954"/>
              <w:gridCol w:w="414"/>
              <w:gridCol w:w="555"/>
              <w:gridCol w:w="821"/>
              <w:gridCol w:w="301"/>
              <w:gridCol w:w="719"/>
              <w:gridCol w:w="229"/>
              <w:gridCol w:w="241"/>
              <w:gridCol w:w="61"/>
              <w:gridCol w:w="709"/>
              <w:gridCol w:w="478"/>
              <w:gridCol w:w="59"/>
              <w:gridCol w:w="453"/>
              <w:gridCol w:w="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30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1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Nr. d/o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1. Dispozitiv cu ultrasunete pentru măsurarea grosimii (Grosimetru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8291000-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Dispozitiv cu ultrasunete pentru măsurarea grosimii (Grosimetru)</w:t>
                  </w:r>
                  <w:bookmarkStart w:id="4" w:name="_GoBack"/>
                  <w:bookmarkEnd w:id="4"/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din contul și cu transportul operatorului economic (Vânzătorului/Furnizorului) la depozitul entității contractante (Cumpărătorului) [or. Bălți, str. Ștefan cel Mare, 168], în termen de 60 (șaizeci) zile calendaristic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D39VI022510100000013MDL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820910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ET-Nord SA</cp:lastModifiedBy>
  <cp:lastPrinted>2021-03-10T08:12:00Z</cp:lastPrinted>
  <dcterms:modified xsi:type="dcterms:W3CDTF">2022-09-22T11:15:4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EC30353244C1DA02E1B167756FB41</vt:lpwstr>
  </property>
  <property fmtid="{D5CDD505-2E9C-101B-9397-08002B2CF9AE}" pid="3" name="KSOProductBuildVer">
    <vt:lpwstr>1049-11.2.0.11306</vt:lpwstr>
  </property>
</Properties>
</file>