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seturi de consumabile pentru ECMO compatibile cu dispozitivul Cardiohelp Maquet REPETAT</w:t>
            </w:r>
            <w:bookmarkStart w:id="0" w:name="_GoBack"/>
            <w:bookmarkEnd w:id="0"/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 1.1. Oxigenator pentru ECMO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- 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 1.2 Oxigenator pentru ECMO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- 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 1.3 Chit de inserţie și dilatatoare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 1.4 Chit de inserţie pentru canule arterial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Dilatatoar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1.5 Canula arteriala femorala 19 Fr. - 2 buc. (23 cm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1.6 Canula arteriala 21 Fr. - 2 buc. (23 cm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 1.7 Canula venoasa pentru ECMO(HLS)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/>
              <w:t>23 Fr (55 cm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 1.8 Canula venoasa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25 Fr (55 cm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42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7451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53757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E710DB-3104-44A8-8D91-F3C2BB83D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  <Pages>3</Pages>
  <Words>193</Words>
  <Characters>1102</Characters>
  <CharactersWithSpaces>129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Mariana</cp:lastModifiedBy>
  <cp:lastPrinted>2021-03-10T08:12:00Z</cp:lastPrinted>
  <dcterms:modified xsi:type="dcterms:W3CDTF">2023-07-27T05:09:00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