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1000-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ște Hec/Minta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CD264-CC93-4EC2-8CD1-36D4DAF2C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1-24T12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