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96"/>
        <w:gridCol w:w="4242"/>
        <w:gridCol w:w="803"/>
        <w:gridCol w:w="1182"/>
        <w:gridCol w:w="1020"/>
        <w:gridCol w:w="824"/>
        <w:gridCol w:w="2550"/>
        <w:gridCol w:w="128"/>
        <w:gridCol w:w="236"/>
        <w:gridCol w:w="2047"/>
      </w:tblGrid>
      <w:tr>
        <w:trPr>
          <w:trHeight w:val="750" w:hRule="atLeast"/>
        </w:trPr>
        <w:tc>
          <w:tcPr>
            <w:tcW w:w="13890" w:type="dxa"/>
            <w:gridSpan w:val="11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CAIET de SARCINI</w:t>
            </w:r>
          </w:p>
        </w:tc>
      </w:tr>
      <w:tr>
        <w:trPr>
          <w:trHeight w:val="11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/d.o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Denumire dispozitivului medica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ntitate, buc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Periodicitate prestării serviciului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Locația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Valoarea estimativă</w:t>
            </w:r>
          </w:p>
        </w:tc>
      </w:tr>
      <w:tr>
        <w:trPr>
          <w:trHeight w:val="1005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Lotul nr.1 Servicii de intretinere, mentenanță preventivă si corectivă a dispozitivelor medicale din secțiile ATI și UPU </w:t>
            </w:r>
          </w:p>
        </w:tc>
        <w:tc>
          <w:tcPr>
            <w:tcW w:w="24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5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onitor de pacient IntelliVue MX55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RU"/>
              </w:rPr>
              <w:t>Trimestrial</w:t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TI</w:t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istem de monitorizare electroencefalograf, portabil EMU40EX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ringa cu pompa arcomed ' ag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eringa cu pompa Compact Plus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eringa cu pompa Alaris GH Plus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Unitate CPAP  Lumis 150 VPAP ST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entilator pentru respiratie artificiala elisa 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entilator pulmonar Laerdal Servi Ventilator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entilator pulmonar Saturn Evo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entilator pulmonar Datex Ohmed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Ventilator pulmonar SH3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fibrilator HeartStart X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fibrilator Cardio-Aid 360-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nitor pentru pacient FX 3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PU</w:t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onitor de triaj  vsign200c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nitor p/u pacient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centrator de oxigen  mini-5 l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efibrilator cu monitor XD 3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Ecograf E-CUBE 7 cu accesorii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lectrocardiograf MAC 2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lectrocardiograf cu 12 canal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Pompa de infuzie MEDIMA S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pirator chirurgical VORTEX AS-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мостат МС-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aboratorul ATI</w:t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479" w:type="dxa"/>
            <w:gridSpan w:val="8"/>
            <w:tcBorders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ul nr.2  Servicii de intretinere, mentenanță preventivă si corectivă a dispozitivelor medicale din secțiile Fizioterapie, chirurgie, traumatologie, boli infecțioase, neurorecuperare, cabinetele de endoscopie, USG și laboratorul clinic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LIPULS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imestri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ectia Fizioterapia 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mplipuls-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DT Reffon-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orsonval ISCRA 1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gnetoterapia ALIMP-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ltrasunet YZT-1.01B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мплипульс-5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парат Луч-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pirator chirurgical New Aspirat 30 cu 2000m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abinet endoscopia 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ultrasonograf Apogee 3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binet Ultrasonografie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Ultrasonograf DC-40 expCrysta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-T electrochirurgical DOCSTANZ400 cu functionar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ectia Chirurgia 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uagulator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ulap de sterilizare GP 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Unitate electrchirurgicala monopolar. bipolar plus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centrator de oxijen SZ-5AW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ectia Boli infectioase 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ermostat tc 8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boratoria spital 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ermostat TV-80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rmostat TC-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parat ALMAD-0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ția neurorecuperare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oncentrator de oxijen 10l turci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-T electrochir DOSTANZ300 cu funct mon si bipolar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ția traumatologie</w:t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Dulap de sterilizare GP 4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erilizator cu aer cald AZ-218-67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инарком-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411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147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ul nr.3  Servicii de intretinere, mentenanță preventivă si corectivă a dispozitivelor medicale din secția stomatologie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7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Instalatie KLT-62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imestrial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cția stomatologie</w:t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stalatia stomatolojica Unit Denar Peony 2301C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upinel TAY STERIL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presor da7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ulap de popine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ulap p/u sterilizar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Unit dentar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mpresor Da700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ulap de pupinel TAU STERIL 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stalatie stomatolojica Unit Dentar PEONY 2301 C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Optica unit dentar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pinel TAU STERI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pinel GP-20 Kasimov 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upinel TAU STERIL-20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Unit dentar OPTIM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5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1479" w:type="dxa"/>
            <w:gridSpan w:val="8"/>
            <w:tcBorders>
              <w:right w:val="single" w:sz="4" w:space="0" w:color="000000"/>
            </w:tcBorders>
            <w:shd w:color="000000" w:fill="9BC2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Lotul nr.4 Servicii de intretinere, mentenanță preventivă si corectivă a dispozitivelor medicale din Centru Perinatal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600,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nitor Fetal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rimestrial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Centru perinatal </w:t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onitor neonatal p/u functii vital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nitor edan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onitor pacient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ulsoximetru portativ neonata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entilator pulmonar pediatric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entilator pulmonar p/u nou-nascuti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entilator medica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 e respiratie artificial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Vaccum extrator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PAP-Arabel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terilizator cu aer uscat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pirator F-9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Aspirator p/u nou nascuti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spirator chirurgica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Lampa pentru fototerapi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ркозный аппарат SAFER 1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ringa-pomp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ompa de infuzi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Sterilizator cu aer cald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parat de anestezi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Sistem de deconjelare a plasmei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Ultrasunet portabil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Electrocardiograf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Pat de terapie intensiva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ompresor pentru aparate de anestezie si ventilator cpap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Detector de vene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OTAL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0000,0</w:t>
            </w:r>
          </w:p>
        </w:tc>
      </w:tr>
      <w:tr>
        <w:trPr>
          <w:trHeight w:val="300" w:hRule="exact"/>
        </w:trPr>
        <w:tc>
          <w:tcPr>
            <w:tcW w:w="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0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Președintele grupului de lucru</w:t>
            </w:r>
          </w:p>
        </w:tc>
      </w:tr>
      <w:tr>
        <w:trPr>
          <w:trHeight w:val="330" w:hRule="atLeast"/>
        </w:trPr>
        <w:tc>
          <w:tcPr>
            <w:tcW w:w="13890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ru-RU"/>
              </w:rPr>
              <w:t>Director IMSP SR Edineț                                                                                                    Viorel CIOCLEA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9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671</Words>
  <Characters>3828</Characters>
  <CharactersWithSpaces>4491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0:00Z</dcterms:created>
  <dc:creator>User</dc:creator>
  <dc:description/>
  <dc:language>en-US</dc:language>
  <cp:lastModifiedBy>User</cp:lastModifiedBy>
  <dcterms:modified xsi:type="dcterms:W3CDTF">2025-04-03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