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Lotul 3 Carne  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 xml:space="preserve">3 Carne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vită refriger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pă de vită,calitate superioară,categoriaI ,fără ligam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amb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gelate,ambalate a cîte 3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gelat,uscat,fără aditivi alimentari,în ambalaj,fără os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iept de curc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igerat,în ambalaj a cîte 1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lpe de găi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gelate,cu fierbere rapidă,calitatea I,cu greutatea nu mai mică de 0,400 kg/pulpă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arne de porc/degresa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categoria I, fără liga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ocatur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7395.00 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C7347-4E2F-4135-8296-39C5C33AB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3:00Z</dcterms:created>
  <dc:creator>Computer</dc:creator>
  <dc:description/>
  <dc:language>en-US</dc:language>
  <cp:lastModifiedBy>Cristina</cp:lastModifiedBy>
  <cp:lastPrinted>2023-12-04T11:20:00Z</cp:lastPrinted>
  <dcterms:modified xsi:type="dcterms:W3CDTF">2024-07-2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