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16"/>
                <w:szCs w:val="16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20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61"/>
              <w:gridCol w:w="3260"/>
              <w:gridCol w:w="2575"/>
              <w:gridCol w:w="11340"/>
            </w:tblGrid>
            <w:tr>
              <w:trPr/>
              <w:tc>
                <w:tcPr>
                  <w:tcW w:w="326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bookmarkStart w:id="15" w:name="_Hlk202166038"/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3260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color w:val="0000FF"/>
                      <w:u w:val="single"/>
                    </w:rPr>
                  </w:pPr>
                  <w:hyperlink r:id="rId3" w:tgtFrame="_blank">
                    <w:r>
                      <w:rPr>
                        <w:rStyle w:val="InternetLink"/>
                        <w:rFonts w:eastAsia="Calibri" w:ascii="Arial Narrow" w:hAnsi="Arial Narrow"/>
                        <w:b/>
                        <w:iCs/>
                        <w:kern w:val="0"/>
                        <w:lang w:eastAsia="en-US" w:bidi="ar-SA"/>
                      </w:rPr>
                      <w:t>ocds-b3wdp1-MD-1752741515994</w:t>
                    </w:r>
                  </w:hyperlink>
                </w:p>
              </w:tc>
              <w:tc>
                <w:tcPr>
                  <w:tcW w:w="2575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/ 21456392 din 25.07.2025</w:t>
                  </w:r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bookmarkStart w:id="16" w:name="_Hlk202166038"/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conform SIA RSAP / M-Tender</w:t>
                  </w:r>
                  <w:bookmarkEnd w:id="16"/>
                </w:p>
              </w:tc>
            </w:tr>
            <w:tr>
              <w:trPr/>
              <w:tc>
                <w:tcPr>
                  <w:tcW w:w="326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717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Ventiloconvector, incl. instalarea/montarea – 2025 (5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16"/>
              </w:rPr>
            </w:pPr>
            <w:r>
              <w:rPr>
                <w:rFonts w:eastAsia="Calibri" w:ascii="Arial Narrow" w:hAnsi="Arial Narrow"/>
                <w:iCs/>
                <w:sz w:val="16"/>
              </w:rPr>
            </w:r>
          </w:p>
          <w:tbl>
            <w:tblPr>
              <w:tblStyle w:val="af2"/>
              <w:tblW w:w="15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34"/>
              <w:gridCol w:w="1277"/>
              <w:gridCol w:w="1133"/>
              <w:gridCol w:w="1135"/>
              <w:gridCol w:w="5670"/>
              <w:gridCol w:w="3115"/>
              <w:gridCol w:w="1276"/>
            </w:tblGrid>
            <w:tr>
              <w:trPr/>
              <w:tc>
                <w:tcPr>
                  <w:tcW w:w="2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1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567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311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1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67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11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lang w:val="en-US" w:eastAsia="en-US" w:bidi="ar-SA"/>
                    </w:rPr>
                    <w:t>1.Ventiloconvector 7 kW, incl. instalarea/montarea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  <w:tab w:val="left" w:pos="402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lang w:eastAsia="en-US" w:bidi="ar-SA"/>
                    </w:rPr>
                    <w:t xml:space="preserve">Ventiloconvector sistem 2 tevi,de tip caseta de tavan.Aeroterma. Puterea maxima 7 kW.Filtre lavabile categorie de curatare F7. Motor monofazat cu trei trepte de viteza si nivel de zgomot redus, maxim 43 dB. Dirijare cu telecomanda. Conexiune lichid 1/2,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lang w:val="en-US" w:eastAsia="en-US" w:bidi="ar-SA"/>
                    </w:rPr>
                    <w:t xml:space="preserve"> inclusiv instalarea/montarea (conform Caietului de sarcini anexat). Termen de garanție: minim 24 luni.</w:t>
                  </w:r>
                </w:p>
              </w:tc>
              <w:tc>
                <w:tcPr>
                  <w:tcW w:w="311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lang w:val="en-US" w:eastAsia="en-US" w:bidi="ar-SA"/>
                    </w:rPr>
                    <w:t>2.Ventiloconvector 3 kW, incl. instalarea/montarea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lang w:val="en-US" w:eastAsia="en-US" w:bidi="ar-SA"/>
                    </w:rPr>
                    <w:t>Ventiloconvector sistem 2 tevi, de tip caseta de tavan pentru montaj pe tavan. Puterea maxima 3 kW la racire. Dimensiuni 600 x 600 x 259 mm. Filtre lavabile categorie de curatare F7. Motor monofazat cu trei trepte de viteza si nivel de zgomot redus, maxim 43 dB. Dirijare cu telecomanda. Conexiune lichid ½, inclusiv instalarea/montarea (conform Caietului de sarcini anexat). Termen de garanție: minim 24 luni.</w:t>
                  </w:r>
                </w:p>
              </w:tc>
              <w:tc>
                <w:tcPr>
                  <w:tcW w:w="311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11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11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1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  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                                              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20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48"/>
              <w:gridCol w:w="3315"/>
              <w:gridCol w:w="2487"/>
              <w:gridCol w:w="11340"/>
            </w:tblGrid>
            <w:tr>
              <w:trPr/>
              <w:tc>
                <w:tcPr>
                  <w:tcW w:w="354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331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color w:val="0000FF"/>
                      <w:u w:val="single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Calibri" w:ascii="Arial Narrow" w:hAnsi="Arial Narrow"/>
                        <w:b/>
                        <w:iCs/>
                        <w:kern w:val="0"/>
                        <w:lang w:eastAsia="en-US" w:bidi="ar-SA"/>
                      </w:rPr>
                      <w:t>ocds-b3wdp1-MD-1752741515994</w:t>
                    </w:r>
                  </w:hyperlink>
                </w:p>
              </w:tc>
              <w:tc>
                <w:tcPr>
                  <w:tcW w:w="2487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/ 21456392 din 25.07.2025</w:t>
                  </w:r>
                  <w:bookmarkStart w:id="17" w:name="_GoBack"/>
                  <w:bookmarkEnd w:id="17"/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41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conform SIA RSAP / M-Tender</w:t>
                  </w:r>
                </w:p>
              </w:tc>
            </w:tr>
            <w:tr>
              <w:trPr/>
              <w:tc>
                <w:tcPr>
                  <w:tcW w:w="354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7142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Ventiloconvector, incl. instalarea/montarea – 2025 (5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419"/>
              <w:gridCol w:w="1699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69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69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6"/>
                      <w:szCs w:val="16"/>
                      <w:lang w:eastAsia="en-US" w:bidi="ar-SA"/>
                    </w:rPr>
                    <w:t>39717200-3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0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lang w:val="en-US" w:eastAsia="en-US" w:bidi="ar-SA"/>
                    </w:rPr>
                    <w:t>1.Ventiloconvector 7 kW, incl. instalarea/montarea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108" w:right="-108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Livrarea:</w:t>
                  </w: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 xml:space="preserve">  în decurs de 10 zile de la comandă;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Instalarea/montarea:</w:t>
                  </w: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 xml:space="preserve"> în decurs de max. 15 zile din data livrării</w:t>
                  </w:r>
                </w:p>
              </w:tc>
              <w:tc>
                <w:tcPr>
                  <w:tcW w:w="1699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108" w:right="-108" w:hanging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6"/>
                      <w:szCs w:val="16"/>
                      <w:lang w:eastAsia="en-US" w:bidi="ar-SA"/>
                    </w:rPr>
                    <w:t>39717200-3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lang w:val="en-US" w:eastAsia="en-US" w:bidi="ar-SA"/>
                    </w:rPr>
                    <w:t>2.Ventiloconvector 3 kW, incl. instalarea/montarea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02099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2107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34447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tender.gov.md/tenders/ocds-b3wdp1-MD-1752741515994" TargetMode="External"/><Relationship Id="rId4" Type="http://schemas.openxmlformats.org/officeDocument/2006/relationships/hyperlink" Target="https://mtender.gov.md/tenders/ocds-b3wdp1-MD-1752741515994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D55E4B-5561-43D4-ACF4-78A0CE651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2</TotalTime>
  <Application>LibreOffice/7.4.7.2$Linux_X86_64 LibreOffice_project/40$Build-2</Application>
  <AppVersion>15.0000</AppVersion>
  <Pages>4</Pages>
  <Words>676</Words>
  <Characters>3854</Characters>
  <CharactersWithSpaces>452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 1</cp:lastModifiedBy>
  <cp:lastPrinted>2021-10-07T08:26:00Z</cp:lastPrinted>
  <dcterms:modified xsi:type="dcterms:W3CDTF">2025-07-17T08:41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