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32"/>
          <w:szCs w:val="32"/>
          <w:lang w:val="en-US"/>
        </w:rPr>
        <w:t>Piesă pentru DL,  Angiograf GE IGS 520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Cerere Oferta de Pretur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256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MS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5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350"/>
        <w:gridCol w:w="1980"/>
        <w:gridCol w:w="962"/>
        <w:gridCol w:w="709"/>
        <w:gridCol w:w="3369"/>
        <w:gridCol w:w="1577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2"/>
              <w:widowControl w:val="false"/>
              <w:shd w:val="clear" w:color="auto" w:fill="auto"/>
              <w:spacing w:lineRule="exact" w:line="17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exact" w:line="17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exact" w:line="17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1700000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iesa pentru DL, angiograf GE IGS 5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65684-H HARMONY XEON BOOTABLE CHASSIS FR. – piesa nouă, original de la producator; - montarea, testarea, livrarea și deservirea în perioada garanției inclusă în preț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31700000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lang w:val="en-US"/>
              </w:rPr>
              <w:t>HDD – P/N 490581-0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Hard disk 10k RPM (din interiorul DL) – pisă nouă, garanți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31700000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HDD – P/N 1BD141-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Hard disk 7200 RPM (din interiorul DL) – pisă nouă, garanție, reinstalare soft inclusă în preț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0" w:leader="none"/>
                <w:tab w:val="center" w:pos="680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11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nu se admite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conform specificatiei </w:t>
      </w:r>
      <w:r>
        <w:rPr>
          <w:b/>
          <w:i/>
          <w:lang w:val="en-US"/>
        </w:rPr>
        <w:t>in 30 zile de la solicit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 decembrie 2020_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nu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3.1, F4.1,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 3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nu se aplica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cel mai mic pret fara TVA pe loturi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ro-RO"/>
        </w:rPr>
        <w:t>conform B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sz w:val="24"/>
          <w:szCs w:val="24"/>
          <w:lang w:val="ro-RO"/>
        </w:rPr>
        <w:t>conform B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30 zile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nu se apica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nu se aplica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 a fost publicat planul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conform BAP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NU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NU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42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2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 w:customStyle="1">
    <w:name w:val="Другое_"/>
    <w:basedOn w:val="DefaultParagraphFont"/>
    <w:link w:val="Style17"/>
    <w:qFormat/>
    <w:rsid w:val="001128b5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1" w:customStyle="1">
    <w:name w:val="Основной текст (2) + Не полужирный"/>
    <w:basedOn w:val="2"/>
    <w:qFormat/>
    <w:rsid w:val="00e65b9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2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Style17" w:customStyle="1">
    <w:name w:val="Другое"/>
    <w:basedOn w:val="Normal"/>
    <w:link w:val="Style16"/>
    <w:qFormat/>
    <w:rsid w:val="001128b5"/>
    <w:pPr>
      <w:widowControl w:val="false"/>
      <w:shd w:val="clear" w:color="auto" w:fill="FFFFFF"/>
    </w:pPr>
    <w:rPr>
      <w:sz w:val="18"/>
      <w:szCs w:val="18"/>
      <w:lang w:val="ro-RO" w:eastAsia="zh-CN"/>
    </w:rPr>
  </w:style>
  <w:style w:type="paragraph" w:styleId="TableParagraph" w:customStyle="1">
    <w:name w:val="Table Paragraph"/>
    <w:basedOn w:val="Normal"/>
    <w:uiPriority w:val="1"/>
    <w:qFormat/>
    <w:rsid w:val="0067588a"/>
    <w:pPr>
      <w:widowControl w:val="false"/>
    </w:pPr>
    <w:rPr>
      <w:rFonts w:ascii="Arial" w:hAnsi="Arial" w:eastAsia="Arial" w:cs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81953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CDCD94-BB49-4C51-8627-38062DCC17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  <Pages>3</Pages>
  <Words>959</Words>
  <Characters>5472</Characters>
  <CharactersWithSpaces>6419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29:00Z</dcterms:created>
  <dc:creator>Computer</dc:creator>
  <dc:description/>
  <dc:language>en-US</dc:language>
  <cp:lastModifiedBy>Inna</cp:lastModifiedBy>
  <cp:lastPrinted>2019-02-26T11:44:00Z</cp:lastPrinted>
  <dcterms:modified xsi:type="dcterms:W3CDTF">2020-03-11T11:1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