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等线" w:eastAsiaTheme="minorEastAsia"/>
          <w:sz w:val="24"/>
          <w:szCs w:val="24"/>
          <w:lang w:val="ro-MD" w:eastAsia="ro-MD"/>
        </w:rPr>
        <w:t>____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Reabilitarea termica a cladirii cu nr. cadastral 0100308.136.01 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en-US"/>
              </w:rPr>
              <w:t xml:space="preserve"> pe terenul cu nr. cadastral 0100308.136 din str. Voluntarilor 3/1,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ablou de distributie existent TGD-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Intrerupator automat diferential 4-poli ABДT34-4P/C50A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vertor trifaza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cu 36 de module IP-3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inaltime, latime si adincime, mm, - Panou de distributie cu 36 de module 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pozitiv - separatoare de sarcina, intrerupatoare automat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- sigurante fuzi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Descarcator DC SPPVT2-10-2+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chipament fotovolta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noului forovoltaic, masa, kg, pina la: 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4-001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a pentru aparataj, suprafata suportului utilajului, m2, pina: 0,75 -  - rame de montaj pentru panouri fotovolta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 generale, intarire rapida, marca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fil din aluminiu RailOne, pentru sustinere panouri fotovoltaice, L=4,20m.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in aluminiu RailOne, pentru sustinere panouri fotovoltaice, L=4,2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pentru prindere in structura acoperis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prindere in structura acoperis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laterala End 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laterala End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mediana Mid 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mediana Mid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r prof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prof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bl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ВВГнг-LS-0.66 5х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5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нг 5х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pentru instalatii fotovoltaice de tip H1Z2Z2-K, 1000V, sectiune 1x6.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pentru instalatii fotovoltaice de tip H1Z2Z2-K, 1000V, sectiune 1x6.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pentru instalatii fotovoltaice de tip H1Z2Z2-K, 1000V, sectiune 1x4.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pentru instalatii fotovoltaice de tip H1Z2Z2-K, 1000V, sectiune 1x4.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onector cablu tip MC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cablu tip MC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Jgheaburi metal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ntru cabluri cu capac zincat 50x100x30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1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metalic pentru cabluri cu capac 50x100x3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90" cu capac pentru jgheab metalic zincat 5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" pentru canale metalice sect 100x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ctii metalice de cablu: polita-consola din otel corni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Tevi (de creat resurs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flexibila spirala tip mediu 750N D32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378503-8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32 mm, U=PVC cu proprietati de autostin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rigida 750N D32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8222225033-8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rigida 750N D32 mm, U=PVC cu proprietati de autostin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Paratrasne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1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atrasnet de ventile, tensiune 35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ja paratrasnet L=4,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paratrasnet L=4,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da de cupru 30x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7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cupru 30x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pse din me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333311200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pse din m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de pamint, verticala, din otel rotund, diametru 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d de impamintare, teava din otel inoxidabil d65 mm L=3,0 m (umplut cu solutie speciala din saruri electrodic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80933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de impamintare, teava din otel inoxidabil d65 mm L=3,0 m (umplut cu solutie speciala din saruri electrod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ru rotund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72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pru rotund d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 zincat 35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zincat 35x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diferential 4-poli ABДT34-4P/C50A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5354434473222227389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4-poli ABДT34-4P/C50A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or trifazat SUN 2000-30KTL, aplicabil, IP-66; 640x530x27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trifazat SUN 2000-30KTL, aplicabil, IP-66; 640x530x27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de distributie cu 36 de module 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cu 36 de module IP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1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pentru sigurante fuzibile 2P/25A/1000V/D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 fuzibila 10x38/16A/100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10x38/16A/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arcator DC SPPVT2-10-2+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2326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 DC SPPVT2-10-2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fotovoltaic  monocristalin TrinaSolar 455W (TSM-DE17M(II)-45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fotovoltaic  monocristalin TrinaSolar 455W (TSM-DE17M(II)-45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pe lovituri de trasn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2326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pe lovituri de tras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atrasnet activ de tip S-DA din otel inoxidabil  "ESE SCHIRTEC" in set cu elementele de fixare si catarg pentru paratrasnet H=4.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2326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trasnet activ de tip S-DA din otel inoxidabil  "ESE SCHIRTEC" in set cu elementele de fixare si catarg pentru paratrasnet H=4.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6</Words>
  <Characters>14425</Characters>
  <CharactersWithSpaces>1687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8:00Z</dcterms:created>
  <dc:creator>User</dc:creator>
  <dc:description/>
  <dc:language>en-US</dc:language>
  <cp:lastModifiedBy>Nicu Belitei</cp:lastModifiedBy>
  <dcterms:modified xsi:type="dcterms:W3CDTF">2022-08-1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