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767"/>
        <w:gridCol w:w="915"/>
        <w:gridCol w:w="1045"/>
        <w:gridCol w:w="3709"/>
        <w:gridCol w:w="990"/>
        <w:gridCol w:w="3522"/>
        <w:gridCol w:w="1046"/>
        <w:gridCol w:w="523"/>
        <w:gridCol w:w="72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lucrăril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Reparație a video Gastroscopului EG-2990Zi, Pentax Medica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ția VideoGastroscopului EG-2990Zi, Pentax Medic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se necesare de schimbat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pul Distala cu Camera CCD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torul pentru control zoom mecanic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rigurile pentru manela de control sus/jos și stînga/dreapta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gmentul Staycoil Assy PB-Fre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tonul de control al zoomului mecanic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că intermediar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ul de testare de la service centrul autorizat să fie inclus la livrare după efectuarea serviciilor de reparație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ermenul de garanție a pieselor și a serviciilor efectuate – minim 12 luni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ă: Lucrările vor fi executate de către un inginer antrenat și autorizat de către producător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>Costul altor piese care pot fi detectate în proces de verificare, dezasamblare, asamblare sau în urma testării va fi suportat de către Prestator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După efectuarea lucrărilor de reparație și punere în funcțiune se va elibera procesul-verbal de executare.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4"/>
              <w:gridCol w:w="2449"/>
              <w:gridCol w:w="949"/>
              <w:gridCol w:w="918"/>
              <w:gridCol w:w="1360"/>
              <w:gridCol w:w="1147"/>
              <w:gridCol w:w="1430"/>
              <w:gridCol w:w="1137"/>
              <w:gridCol w:w="53"/>
              <w:gridCol w:w="1372"/>
              <w:gridCol w:w="262"/>
              <w:gridCol w:w="35"/>
              <w:gridCol w:w="948"/>
              <w:gridCol w:w="235"/>
              <w:gridCol w:w="25"/>
              <w:gridCol w:w="37"/>
              <w:gridCol w:w="1170"/>
              <w:gridCol w:w="25"/>
              <w:gridCol w:w="33"/>
              <w:gridCol w:w="424"/>
            </w:tblGrid>
            <w:tr>
              <w:trPr>
                <w:trHeight w:val="697" w:hRule="atLeast"/>
              </w:trPr>
              <w:tc>
                <w:tcPr>
                  <w:tcW w:w="1384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6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4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lucrăr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50421000-2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sz w:val="22"/>
                      <w:szCs w:val="22"/>
                    </w:rPr>
                    <w:t>Reparația Video Gastroscopului EG-2990Zi, Pentax Medic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unitate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7176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24109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501</Words>
  <Characters>2858</Characters>
  <CharactersWithSpaces>335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9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2-18T08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