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40"/>
        <w:gridCol w:w="3260"/>
        <w:gridCol w:w="993"/>
        <w:gridCol w:w="851"/>
        <w:gridCol w:w="2410"/>
        <w:gridCol w:w="991"/>
        <w:gridCol w:w="991"/>
      </w:tblGrid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ul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Ceadîr Lunga, str. Lomonosovo,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trat fonoizolant sub parchet 3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trat fonoizolant sub parchet 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iment portland M 400 s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4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morsa-gr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Amorsă – grund ex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pe baza de copolimeri  vinil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a albă. 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zervor de apa cu accesoriile s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albă ma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hit pe baza de ipsos "Eurofin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"Eurofin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in gresie portelan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x30 cm. Culoare gr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e pardoseala lamin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gri. 12mm/33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uburi cu autofiletare 3,5x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,5x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irtie pentru slefuit uscata C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30x 28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a pinza rara reticulara de tesatura adeziva Strobi cu latimea de 5 cm, pentru armarea rosturilor de ghips-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ățimea de 5 c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siliconica fat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rp de iluminat  ex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ablu din cupru sau aluminiu cu rezistenta marita la flacari VVG 3/2.5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VG 3/2.5m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eomembrana Ventfol 40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rund pentru fasada cu patrundere adi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Grund hidroizol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ietris ciuruit nespalat de riu 7-1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-1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sortat nespalat de riu si lac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pentru st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 – 0,7 mm (pentru str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pentru ros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-0,7 mm (pentru rostu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lăci din beton, pentru trotu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X200X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dură beton pentru trotuare dimensiuni 1000x300x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x300x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mpa LED L-60 10 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ED L-60 10 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olistiren expandat FS-25 1000x500x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0x500x5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blu pentru materiale de izolare LIT 10x9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x9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lasa de armare din fibra de sticla 11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mensiune ochi: 5x5 mm, Dimensiune rulou: 1x50 m, Densitate: 110 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deziv gresie-faianţă pentru lucrări la exterior și int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25 kg. Conform standardelor producătorulu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laci ghips-carton rezistente la apă 250x120x1,2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x120x1,25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iment Al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gent liant hidraulic foarte rezistent. Conform standardelor producăto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7:00Z</dcterms:created>
  <dc:creator>Пользователь</dc:creator>
  <dc:description/>
  <dc:language>en-US</dc:language>
  <cp:lastModifiedBy>user</cp:lastModifiedBy>
  <dcterms:modified xsi:type="dcterms:W3CDTF">2019-10-30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