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-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de atribuire a contractului de achiziții public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bookmarkStart w:id="0" w:name="_GoBack"/>
      <w:bookmarkEnd w:id="0"/>
      <w:r>
        <w:rPr>
          <w:b/>
          <w:color w:val="000000"/>
        </w:rPr>
        <w:t xml:space="preserve">( Reevaluar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4A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02.10.2019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728"/>
      </w:tblGrid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u-RU" w:bidi="ar-SA"/>
              </w:rPr>
              <w:t>IP Centrul de Excelență în Economie și Finanțe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Chi</w:t>
            </w:r>
            <w:r>
              <w:rPr>
                <w:rFonts w:eastAsia="Cambria"/>
                <w:kern w:val="0"/>
                <w:lang w:val="ro-RO" w:eastAsia="en-US" w:bidi="ar-SA"/>
              </w:rPr>
              <w:t>șinău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val="ru-RU" w:eastAsia="ru-RU" w:bidi="ar-SA"/>
              </w:rPr>
              <w:t>1005600007685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2068,Moldova,mun.Chişină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tr.Miron Costin 26/2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69269430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-443188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iarostd@gmail.com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val="ru-RU" w:eastAsia="ru-RU" w:bidi="ar-SA"/>
              </w:rPr>
              <w:t>Iaroslavschi Tud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1097"/>
        <w:gridCol w:w="1449"/>
        <w:gridCol w:w="2921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u w:val="single"/>
                <w:lang w:eastAsia="ro-RO"/>
              </w:rPr>
            </w:pPr>
            <w:r>
              <w:rPr>
                <w:kern w:val="0"/>
                <w:u w:val="single"/>
                <w:lang w:eastAsia="ro-RO" w:bidi="ar-SA"/>
              </w:rPr>
              <w:t xml:space="preserve"> </w:t>
            </w:r>
            <w:r>
              <w:rPr>
                <w:kern w:val="0"/>
                <w:u w:val="single"/>
                <w:lang w:eastAsia="ro-RO" w:bidi="ar-SA"/>
              </w:rPr>
              <w:t>Licitație electronic</w:t>
            </w:r>
            <w:r>
              <w:rPr>
                <w:kern w:val="0"/>
                <w:u w:val="single"/>
                <w:lang w:val="ro-RO" w:eastAsia="ro-RO" w:bidi="ar-SA"/>
              </w:rPr>
              <w:t xml:space="preserve">ă  </w:t>
            </w:r>
            <w:r>
              <w:rPr>
                <w:kern w:val="0"/>
                <w:u w:val="single"/>
                <w:lang w:eastAsia="ro-RO" w:bidi="ar-SA"/>
              </w:rPr>
              <w:t>COP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eastAsia="ro-RO" w:bidi="ar-SA"/>
              </w:rPr>
              <w:t>Tehnică de calcul:</w:t>
            </w:r>
            <w:r>
              <w:rPr>
                <w:kern w:val="0"/>
                <w:lang w:val="ro-RO" w:eastAsia="en-US" w:bidi="ar-SA"/>
              </w:rPr>
              <w:t xml:space="preserve"> Calculatoare,proiectoare,laptopuri,imprimante,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ouse USB,keyboard,tablă interactivă,tablă de proiecție,Acces Point,ecrane.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0200000-1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cds-b3wdp1-MD-1566542301405</w:t>
            </w:r>
          </w:p>
        </w:tc>
      </w:tr>
      <w:tr>
        <w:trPr>
          <w:trHeight w:val="255" w:hRule="atLeast"/>
        </w:trPr>
        <w:tc>
          <w:tcPr>
            <w:tcW w:w="399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https://achizitii.md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eastAsia="en-US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/ro/public/tender/21011518/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 09.09.2019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 16.28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399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 21011518</w:t>
            </w:r>
          </w:p>
        </w:tc>
      </w:tr>
      <w:tr>
        <w:trPr>
          <w:trHeight w:val="335" w:hRule="atLeast"/>
        </w:trPr>
        <w:tc>
          <w:tcPr>
            <w:tcW w:w="399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ID 2b25ee9b-32de-4e47-b509-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73d39dba3f81-1567429893302</w:t>
            </w:r>
          </w:p>
        </w:tc>
      </w:tr>
      <w:tr>
        <w:trPr>
          <w:trHeight w:val="335" w:hRule="atLeast"/>
        </w:trPr>
        <w:tc>
          <w:tcPr>
            <w:tcW w:w="399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transmiterii: 23.08.2019</w:t>
            </w:r>
          </w:p>
        </w:tc>
      </w:tr>
      <w:tr>
        <w:trPr>
          <w:trHeight w:val="281" w:hRule="atLeast"/>
        </w:trPr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ehnici și instrumente specifice de atribui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eastAsia="en-US" w:bidi="ar-SA"/>
              </w:rPr>
              <w:t>licitație electronică</w:t>
            </w:r>
          </w:p>
        </w:tc>
      </w:tr>
      <w:tr>
        <w:trPr>
          <w:trHeight w:val="281" w:hRule="atLeast"/>
        </w:trPr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0011128– buget de stat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47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4.09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4.09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4.09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 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4.09.20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 Nu au fost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           </w:t>
            </w:r>
            <w:r>
              <w:rPr>
                <w:kern w:val="0"/>
                <w:lang w:eastAsia="ro-RO" w:bidi="ar-SA"/>
              </w:rPr>
              <w:t>Nu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ificări operate în documentația de atribuire: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Normal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-a publicat pe deplin documentația standard.S-a modificat anunțul de participare privitor la obligavitatea semnăturii electronice de către ofertanți pentru documentele de atribuire, faza initială.</w:t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A RSAP, M Tender.</w:t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:  Pînă la începutul depunerii ofertelor –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2.09.2019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.Prelungi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(de la 15.08.2019 la 23.08.20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data _09__09__2019__, ora_00_:_28__), au fost depuse _4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66060012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lepțov Serghe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86000615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niduș Bogd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36000231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ațiuc Andre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       </w:t>
            </w: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86000258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don Ivan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eschiderea ofertelor a avut loc la data de __09__09__2019__ ora _16__:_28__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 Nu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cumentele ce constituie oferta:</w:t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30"/>
        <w:gridCol w:w="1431"/>
        <w:gridCol w:w="1124"/>
        <w:gridCol w:w="1740"/>
      </w:tblGrid>
      <w:tr>
        <w:trPr/>
        <w:tc>
          <w:tcPr>
            <w:tcW w:w="3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tehnică</w:t>
            </w:r>
          </w:p>
        </w:tc>
        <w:tc>
          <w:tcPr>
            <w:tcW w:w="1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este cazul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este cazul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este cazul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       </w:t>
            </w: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este cazul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Nu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un lo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reţul cel mai scăz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48"/>
        <w:gridCol w:w="849"/>
        <w:gridCol w:w="709"/>
        <w:gridCol w:w="1375"/>
        <w:gridCol w:w="27"/>
        <w:gridCol w:w="14"/>
        <w:gridCol w:w="1426"/>
        <w:gridCol w:w="1414"/>
        <w:gridCol w:w="6"/>
        <w:gridCol w:w="7"/>
        <w:gridCol w:w="26"/>
        <w:gridCol w:w="67"/>
        <w:gridCol w:w="51"/>
        <w:gridCol w:w="14"/>
        <w:gridCol w:w="25"/>
        <w:gridCol w:w="1366"/>
        <w:gridCol w:w="29"/>
      </w:tblGrid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778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“</w:t>
            </w:r>
            <w:r>
              <w:rPr/>
              <w:t>BTS-Pro”  SRL</w:t>
            </w:r>
          </w:p>
        </w:tc>
      </w:tr>
      <w:tr>
        <w:trPr>
          <w:trHeight w:val="1681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Proiec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0 26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 152.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BTS-Pro”  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 39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 250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 537.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BTS-Pro”  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Preț unitar fără 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Corespundere specificații tehn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Preț unitar fără TV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Corespundere specificații tehnic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culatoar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2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8 65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cula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 187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BTS-Pro”  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ab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ab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 751.0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“</w:t>
            </w:r>
            <w:r>
              <w:rPr/>
              <w:t>BTS-Pro”  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cess Poi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+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7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cess Poi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TrioMac”  SR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“</w:t>
            </w:r>
            <w:r>
              <w:rPr/>
              <w:t>BTS-Pro”  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c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+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.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ccent Electronic”  S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“</w:t>
            </w:r>
            <w:r>
              <w:rPr/>
              <w:t>Tridimensional TEC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SRL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c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 785.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+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120" w:after="0"/>
        <w:rPr/>
      </w:pPr>
      <w:r>
        <w:rPr>
          <w:b/>
          <w:szCs w:val="22"/>
          <w:lang w:val="ro-RO"/>
        </w:rPr>
        <w:t xml:space="preserve">Constatări/Comentarii </w:t>
      </w:r>
      <w:r>
        <w:rPr/>
        <w:t>“Accent Electronic”  SA: Nu corespund specificațiile tehnice cu cerințele autorității contractante pentru Lotul 1 și anume:  poz.1.1 Proiector staționar cu instalare trebuie să aibă conector de intrare S-Video și tehnologia de afișare a imaginii LCD.Bunul propus nu are S-Video și nici LCD.În loc de LCD ni se propune DLP.</w:t>
      </w:r>
    </w:p>
    <w:p>
      <w:pPr>
        <w:pStyle w:val="Normal"/>
        <w:spacing w:before="120" w:after="0"/>
        <w:rPr/>
      </w:pPr>
      <w:r>
        <w:rPr/>
        <w:t xml:space="preserve"> “</w:t>
      </w:r>
      <w:r>
        <w:rPr/>
        <w:t xml:space="preserve">TrioMac”  SRL: 1.Nu corespund specificațiile tehnice la Lotul 3 și anume:  Certificatele de conformitate prezentate la poz.3.1,3.2 (Notebook-uri) se referă la  modelele Asus: X507M,A507M,F507M,R507M,R523M,F523M, și nuci de cum la modelele prezentate de ofertant  - X541UA și X507UA. </w:t>
      </w:r>
    </w:p>
    <w:p>
      <w:pPr>
        <w:pStyle w:val="Normal"/>
        <w:spacing w:before="120" w:after="0"/>
        <w:rPr/>
      </w:pPr>
      <w:r>
        <w:rPr/>
        <w:t>2.Nu s-a prezentat de fel certificat de conformitate pentru poz.3.3  (PC -4 buc)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b/>
          <w:szCs w:val="22"/>
          <w:lang w:val="ro-RO"/>
        </w:rPr>
        <w:t xml:space="preserve">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lineRule="auto" w:line="276" w:before="150" w:after="30"/>
        <w:rPr>
          <w:szCs w:val="22"/>
        </w:rPr>
      </w:pPr>
      <w:r>
        <w:rPr>
          <w:b/>
          <w:bCs/>
          <w:color w:val="000000"/>
          <w:szCs w:val="22"/>
          <w:lang w:val="en-GB" w:eastAsia="en-GB"/>
        </w:rPr>
        <w:t xml:space="preserve">*Informaţia privind factorii de evaluare se prezintă astfel:   </w:t>
      </w: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2016"/>
        <w:gridCol w:w="2549"/>
        <w:gridCol w:w="2409"/>
      </w:tblGrid>
      <w:tr>
        <w:trPr/>
        <w:tc>
          <w:tcPr>
            <w:tcW w:w="32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2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/noile valor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SA    Lot 1</w:t>
            </w:r>
          </w:p>
        </w:tc>
        <w:tc>
          <w:tcPr>
            <w:tcW w:w="2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 152.93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 152.9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 152.9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              Lot 2</w:t>
            </w:r>
          </w:p>
        </w:tc>
        <w:tc>
          <w:tcPr>
            <w:tcW w:w="2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250.00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250.00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250.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              Lot 6</w:t>
            </w:r>
          </w:p>
        </w:tc>
        <w:tc>
          <w:tcPr>
            <w:tcW w:w="2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850.00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850.00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850.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              Lot 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8 700.0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2 500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2 500.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              Lot 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120.0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910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700.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  Lot 4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 xml:space="preserve">               </w:t>
            </w: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8 751.0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8 751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8 751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Proiectoar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8 152.93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0 265.00</w:t>
            </w:r>
          </w:p>
        </w:tc>
      </w:tr>
      <w:tr>
        <w:trPr>
          <w:trHeight w:val="380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Imprim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 25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 29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 537.47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Calculatoar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2 50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8 655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97 187.06</w:t>
            </w:r>
          </w:p>
        </w:tc>
      </w:tr>
      <w:tr>
        <w:trPr>
          <w:trHeight w:val="848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Table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8 751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Access Poi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 70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 275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Ecra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 85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 000.00</w:t>
            </w:r>
          </w:p>
        </w:tc>
      </w:tr>
      <w:tr>
        <w:trPr>
          <w:trHeight w:val="223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5 785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-a solicitat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048"/>
        <w:gridCol w:w="2318"/>
        <w:gridCol w:w="3465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ul și/sau informația solicitată</w:t>
            </w:r>
          </w:p>
        </w:tc>
        <w:tc>
          <w:tcPr>
            <w:tcW w:w="23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34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respunderea operatorului economic clasat pe primul loc cu cerințele stabilite în documentația de atribuire: </w:t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ccent Electronic”SA</w:t>
      </w:r>
      <w:r>
        <w:rPr>
          <w:b/>
          <w:sz w:val="22"/>
          <w:szCs w:val="22"/>
        </w:rPr>
        <w:t xml:space="preserve"> </w:t>
      </w:r>
      <w:r>
        <w:rPr/>
        <w:t xml:space="preserve"> Lot 1</w:t>
      </w:r>
      <w:r>
        <w:rPr>
          <w:sz w:val="20"/>
          <w:szCs w:val="20"/>
        </w:rPr>
        <w:t xml:space="preserve"> Nu corespund specificațiile tehnice cu cerințele Autorității contractante pentru Lotul 1 și anume:  poz.1.1 Proiector staționar cu instalare trebuie să aibă conector de intrare S-Video și tehnologia de afișare a imaginii LCD.Bunul propus nu are S-Video și nici LCD.În loc de LCD ni se propune DLP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rioMac”  SRL</w:t>
      </w:r>
      <w:r>
        <w:rPr/>
        <w:t xml:space="preserve">: </w:t>
      </w:r>
      <w:r>
        <w:rPr>
          <w:sz w:val="20"/>
          <w:szCs w:val="20"/>
        </w:rPr>
        <w:t xml:space="preserve">1.Nu corespund specificațiile tehnice la Lotul 3 și anume:  Certificatele de conformitate prezentate la poz.3.1,3.2 (Notebook-uri) se referă la  modelele Asus: X507M,A507M,F507M,R507M,R523M,F523M, și nuci de cum la modelele prezentate de ofertant  - X541UA și X507UA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Nu s-a prezentat de fel certificat de conformitate pentru poz.3.3  (PC -4 buc)</w:t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 23.08.2019</w:t>
      </w:r>
    </w:p>
    <w:p>
      <w:pPr>
        <w:pStyle w:val="Normal"/>
        <w:ind w:left="720" w:hanging="720"/>
        <w:rPr/>
      </w:pPr>
      <w:r>
        <w:rPr/>
        <w:t>Data prezentării documentelor confirmative: 09.09.2019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1276"/>
        <w:gridCol w:w="993"/>
        <w:gridCol w:w="992"/>
        <w:gridCol w:w="993"/>
        <w:gridCol w:w="991"/>
        <w:gridCol w:w="880"/>
        <w:gridCol w:w="23"/>
      </w:tblGrid>
      <w:tr>
        <w:trPr/>
        <w:tc>
          <w:tcPr>
            <w:tcW w:w="4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6148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eastAsia="en-US" w:bidi="ar-SA"/>
              </w:rPr>
              <w:t>(inclusiv DUAE)</w:t>
            </w:r>
          </w:p>
        </w:tc>
      </w:tr>
      <w:tr>
        <w:trPr>
          <w:trHeight w:val="1442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l d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S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. de conform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te.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e despre ofertant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în origin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3.1cu specif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4.1,F4.2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62" w:hRule="atLeast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 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</w:t>
            </w: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ertanții respinși/descalificați: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  Lot 1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Accent Electronic”  SA: Nu corespund specificațiile tehnice cu cerințele Autorității contractante pentru Lotul 1 și anume:  poz.1.1 Proiector staționar cu instalare trebuie să aibă conector de intrare S-Video și tehnologia de afișare a imaginii LCD.Bunul propus nu are S-Video și nici LCD.În loc de LCD ni se propune DLP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  SRL  Lot 3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Nu corespund specificațiile tehnice la Lotul 3 și anume:  Certificatele de conformitate prezentate la poz.3.1,3.2 (Notebook-uri) se referă la  modelele Asus: X507M,A507M,F507M,R507M,R523M,F523M, și nuci de cum la modelele prezentate de ofertant  - X541UA și X507UA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Nu s-a prezentat de fel certificat de conformitate pentru poz.3.3  (PC -4 buc).Nu întrunește cerințele tehnice propuse de Autoritatea contractant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1790"/>
        <w:gridCol w:w="1296"/>
        <w:gridCol w:w="1243"/>
        <w:gridCol w:w="1929"/>
        <w:gridCol w:w="1932"/>
      </w:tblGrid>
      <w:tr>
        <w:trPr/>
        <w:tc>
          <w:tcPr>
            <w:tcW w:w="2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</w:t>
            </w:r>
          </w:p>
        </w:tc>
        <w:tc>
          <w:tcPr>
            <w:tcW w:w="1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</w:t>
            </w:r>
          </w:p>
        </w:tc>
        <w:tc>
          <w:tcPr>
            <w:tcW w:w="19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roiectoare   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1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 26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68 318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rimante</w:t>
            </w:r>
            <w:r>
              <w:rPr>
                <w:kern w:val="0"/>
                <w:lang w:val="ro-RO" w:eastAsia="en-US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250.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500.00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alculatoare 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8 65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14 386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Table           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dimensional TEC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8751.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2 497.60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ccess Point  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TrioMac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700.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 040.00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crane</w:t>
            </w:r>
            <w:r>
              <w:rPr>
                <w:kern w:val="0"/>
                <w:lang w:val="ro-RO" w:eastAsia="en-US" w:bidi="ar-SA"/>
              </w:rPr>
              <w:t xml:space="preserve">          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ot 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BTS-Pro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  Lo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850.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 22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71alin.</w:t>
        <w:softHyphen/>
        <w:softHyphen/>
        <w:softHyphen/>
        <w:softHyphen/>
        <w:softHyphen/>
        <w:softHyphen/>
        <w:softHyphen/>
        <w:t xml:space="preserve">_______lit____ </w:t>
      </w:r>
      <w:r>
        <w:rPr/>
        <w:t>Argumentare 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 al IP CEEF :</w:t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ind w:left="1087"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3514"/>
        <w:gridCol w:w="2580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3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5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             </w:t>
            </w:r>
            <w:r>
              <w:rPr>
                <w:kern w:val="0"/>
                <w:lang w:val="ro-RO" w:eastAsia="ru-RU" w:bidi="ar-SA"/>
              </w:rPr>
              <w:t>Palade Gabriel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reședintele grupului de lucr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             </w:t>
            </w:r>
            <w:r>
              <w:rPr>
                <w:kern w:val="0"/>
                <w:lang w:val="ro-RO" w:eastAsia="ru-RU" w:bidi="ar-SA"/>
              </w:rPr>
              <w:t>Gîncu Silviu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 grupului de lucru</w:t>
            </w: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  (șef al Direcției Învățămînt Profesional Tehnic al MECC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azur Alexandru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 grupului de lucr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Burlacenco Cori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 grupului de lucr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Iaroslavschi Tudo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 grupului de lucr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49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a2a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26081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contextualSpacing/>
      <w:jc w:val="center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1FD99-C5F3-4377-A07A-3C425CA5B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14</Words>
  <Characters>12053</Characters>
  <CharactersWithSpaces>14139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4:00Z</dcterms:created>
  <dc:creator>Hewlett-Packard Company</dc:creator>
  <dc:description/>
  <dc:language>en-US</dc:language>
  <cp:lastModifiedBy>Iaroslavschi</cp:lastModifiedBy>
  <cp:lastPrinted>2019-09-16T06:26:00Z</cp:lastPrinted>
  <dcterms:modified xsi:type="dcterms:W3CDTF">2019-10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