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Bunuri imobile din gestiunea IGP  ce necesită actualizarea dosarelor cadastrale</w:t>
      </w:r>
    </w:p>
    <w:tbl>
      <w:tblPr>
        <w:tblStyle w:val="a3"/>
        <w:tblpPr w:bottomFromText="0" w:horzAnchor="margin" w:leftFromText="180" w:rightFromText="180" w:tblpX="-572" w:tblpY="735" w:topFromText="0" w:vertAnchor="margin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3032"/>
        <w:gridCol w:w="1801"/>
        <w:gridCol w:w="1476"/>
        <w:gridCol w:w="1803"/>
        <w:gridCol w:w="1505"/>
      </w:tblGrid>
      <w:tr>
        <w:trPr>
          <w:trHeight w:val="415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Nr.</w:t>
            </w:r>
          </w:p>
        </w:tc>
        <w:tc>
          <w:tcPr>
            <w:tcW w:w="303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  <w:tab/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Instituția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Clădi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(situația din 14.12.2023)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Teren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(situația din 14.12.2023)</w:t>
            </w:r>
          </w:p>
        </w:tc>
      </w:tr>
      <w:tr>
        <w:trPr>
          <w:trHeight w:val="127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03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Neînregistr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la OCT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  <w:t>IGP: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Clădiri din str.O. Goga,33,  mun. Chișinău(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  <w:t>Inspectoratul național de investigați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Clădiri din str. Bucuriei,14, mun. Chișinău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  <w:t>DP a mun. Chișinău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mun. Chișinău, str. Tighina,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mun. Chișinău, str. Aleea Gării,3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  <w:t>IP Botanica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mun. Chișinău, str. Cuza Vodă,9/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 w:bidi="ar-SA"/>
              </w:rPr>
              <w:t>IP Buiuc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mun. Chișinău, Calea Ieșilor,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0"/>
                <w:sz w:val="28"/>
                <w:szCs w:val="28"/>
                <w:lang w:eastAsia="en-US" w:bidi="ar-SA"/>
              </w:rPr>
              <w:t>IP Cah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or. Cahul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str. 31 August 1989 ,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8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 w:bidi="ar-SA"/>
              </w:rPr>
              <w:t>IP Călăraşi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or.</w:t>
            </w:r>
            <w:r>
              <w:rPr>
                <w:rFonts w:eastAsia="Calibri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en-US" w:bidi="ar-SA"/>
              </w:rPr>
              <w:t>Călărași,  str.Alexandru cel Bun, 14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9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 w:bidi="ar-SA"/>
              </w:rPr>
              <w:t>IP Donduş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or.Donduşeni,</w:t>
            </w:r>
          </w:p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str.Independenţei, 4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0.</w:t>
            </w:r>
          </w:p>
        </w:tc>
        <w:tc>
          <w:tcPr>
            <w:tcW w:w="30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 w:bidi="ar-SA"/>
              </w:rPr>
              <w:t>IP Unghe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or. Ungheni, str.Naţională,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61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eastAsia="en-US" w:bidi="ar-SA"/>
              </w:rPr>
              <w:t>Total:10 subdiviziun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3a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rsid w:val="001e33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4:00Z</dcterms:created>
  <dc:creator>Aliona</dc:creator>
  <dc:description/>
  <dc:language>en-US</dc:language>
  <cp:lastModifiedBy>Victoria Lupan</cp:lastModifiedBy>
  <dcterms:modified xsi:type="dcterms:W3CDTF">2024-02-2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