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567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2"/>
        <w:gridCol w:w="1686"/>
        <w:gridCol w:w="1213"/>
        <w:gridCol w:w="1169"/>
        <w:gridCol w:w="609"/>
        <w:gridCol w:w="2242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i/>
                <w:iCs/>
                <w:u w:val="single"/>
                <w:lang w:eastAsia="ru-RU"/>
              </w:rPr>
              <w:t xml:space="preserve"> Servicii de evaluare tehnică și funcțională a utilajului frigorific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t 1. </w:t>
            </w:r>
            <w:r>
              <w:rPr/>
              <w:t xml:space="preserve"> Servicii de evaluare tehnică și funcțională a utilajului frigorific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estatorul va realiza următoarele activități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36" w:hanging="36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pectarea fizică și tehnică a echipamentelor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36" w:hanging="36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Verificarea parametrilor de funcționare: </w:t>
            </w:r>
            <w:bookmarkStart w:id="7" w:name="_GoBack"/>
            <w:bookmarkEnd w:id="7"/>
            <w:r>
              <w:rPr>
                <w:sz w:val="24"/>
                <w:szCs w:val="24"/>
                <w:lang w:val="ro-RO"/>
              </w:rPr>
              <w:t>temperatură, etanșeitate, consum energetic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36" w:hanging="36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dentificarea defectelor vizibile/ascuns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36" w:hanging="36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ăsurarea performanței de refrigerare/congelar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36" w:hanging="36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tocmirea raportului individual pentru fiecare echipament evaluat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36" w:hanging="36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rmularea recomandărilor privind remedierea, înlocuirea sau scoaterea din uz a echipamentelor.</w:t>
            </w:r>
          </w:p>
          <w:p>
            <w:pPr>
              <w:pStyle w:val="Normal"/>
              <w:widowControl w:val="false"/>
              <w:ind w:left="76" w:hanging="0"/>
              <w:rPr/>
            </w:pPr>
            <w:r>
              <w:rPr/>
              <w:t>Locația desfășurării serviciilor: Sediu central al ANSP și subdiviziunile teritoriale, lista echipamentelor vizate, conform Anexei nr. 1.</w:t>
            </w:r>
          </w:p>
          <w:p>
            <w:pPr>
              <w:pStyle w:val="Normal"/>
              <w:widowControl w:val="false"/>
              <w:ind w:left="76" w:hanging="0"/>
              <w:rPr/>
            </w:pPr>
            <w:r>
              <w:rPr/>
              <w:t>Livrabil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36" w:hanging="36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aport individual de evaluare pentru fiecare echipament. Raportul final se va preda pe suport de hârtie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Fișe tehnice/diagrame atașate, dacă este cazul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20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49205e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49205e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6763"/>
    <w:pPr>
      <w:spacing w:before="0" w:after="0"/>
      <w:ind w:left="720" w:firstLine="709"/>
      <w:contextualSpacing/>
      <w:jc w:val="both"/>
    </w:pPr>
    <w:rPr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32</Words>
  <Characters>1929</Characters>
  <CharactersWithSpaces>22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0:00Z</dcterms:created>
  <dc:creator>User®</dc:creator>
  <dc:description/>
  <dc:language>en-US</dc:language>
  <cp:lastModifiedBy>cristy.coscodan@gmail.com</cp:lastModifiedBy>
  <dcterms:modified xsi:type="dcterms:W3CDTF">2025-07-25T12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