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 pentru </w:t>
      </w:r>
      <w:r>
        <w:rPr>
          <w:b/>
          <w:bCs/>
          <w:color w:val="000000"/>
          <w:sz w:val="24"/>
          <w:szCs w:val="24"/>
          <w:lang w:val="en-GB"/>
        </w:rPr>
        <w:t xml:space="preserve"> investigații imunologice</w:t>
      </w:r>
      <w:r>
        <w:rPr>
          <w:b/>
          <w:sz w:val="24"/>
          <w:szCs w:val="24"/>
          <w:lang w:val="en-GB"/>
        </w:rPr>
        <w:br/>
        <w:t>prin procedura de achiziție Licitație deschisă    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0"/>
        <w:gridCol w:w="2398"/>
        <w:gridCol w:w="990"/>
        <w:gridCol w:w="1171"/>
        <w:gridCol w:w="2385"/>
        <w:gridCol w:w="1"/>
        <w:gridCol w:w="1417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determinarea marcherilor oncolog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 7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0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controlul  cu valori  de referinta,setul  sa contina nu mai putin de 5calib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7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determinarea marcherilor oncolog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FRA 2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controlul  cu valori  de referinta,  setul sa contina nu mai putin de 5calib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determinarea marcherilor oncolog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 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, controlul  cu valori  de referinta, sa contina nu mai putin de 5calib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s 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40.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volumul controlului sa fie nu mai putin de 1ml, calib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HBs 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52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HBcor Ag sum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152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de controlul „+” şi „ – „  volumul controlului sa fie nu mai putin de 1ml, calibratori, determinarea sa fie in ser si plazma,enzim conjugat pregatit de lucru,specificitatea 100%, sensibilitatea 100%,calcularea rezultatelor dupa Cut-off cu pentru lucru,substratul sa fie gata exprimarea rezultatelor pozitiv,negative,echivo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HBcor Ag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e Ag/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76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în afară de controlul „+” şi „ – „ calib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HCV sum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9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volumul controlului sa fie nu mai putin  de 1ml, calibratori, determinarea sa fie in ser/plazma,determinarea anticorpilor IgG+IgM,enzim conjugat pregatit pentru lucru,substratul sa fie gata de lucru,specificitatea 100%,sensibilitatea100%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HCV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 incluşi,     calibratori pentru determinarea cantitativă a anticorpilor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HDV sum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6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, volumul controlului sa fie nu mai putin de 1ml, calibratori, determinarea sa fie in ser/plazma, enzim conjugat pregatit pentru lucru, substratul sa fie gata de lucru, specificitatea 100%, sensibilitatea 100%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HDV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în afară de controlul „+” şi „ – „ calib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et de material de control pentru marcherii hepatici si infectiile urogenitale, (se va specifica pentru care tes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vertAlign w:val="subscript"/>
                <w:lang w:val="en-US"/>
              </w:rPr>
            </w:pP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HbsAg,antiHbs,Anti Hbcor,Anti Hcv,Anti HDV,antiClamidii,CMV,Micoplasma,ureoplasma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6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erinţe generale* de asemenea să fie incluşi, în afară de controlul „+” şi „ – „ Cut-Off, calibratori şi să conţină probă de control cu valori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dsD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6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+ Notă **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E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96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 de asemenea să fie iincluşi nu mai putin de 6  calibratori pentru determinarea cantitativă a anticorpilor, să conţină probă de control cu concentraţia cunoscută, să fie indicate în instrucţiune normele după vîrsta,  nu mai putin de  trei categorii de vîrs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anti-CC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2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mitocondriali Anti AMA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L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ro-R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nti SLA (anticorpi antigen solubil hepati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3-A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O-A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7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nti LC (anticorpi anticitozol hepati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nti MCV (anticorpi la citrulin vimentin modific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IC(Complexe imunocirculan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Scl-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chlamydia trh.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 nu mai putin de 6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chlamydia trh. I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chlamydia trh.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nti HSV (tip I, II)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 nu mai putin de 6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nti HSV (tip I, II)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CM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 nu mai putin de 6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CMV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4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Toxoplasma gn.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 nu mai putin de 6 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Toxoplasma gn.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mycoplasma hominis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 nu mai putin de 5 calibratori pentru determinarea cantitativă a anticorp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mycoplasma hominis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 nu mai putin de 5 calibratori pentru determinarea cantitativă a anticorp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Ureaplasma urealyticum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 nu mai putin de 5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Ureaplasma urealyticum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 nu mai putin de 5 calibratori pentru determinarea cantitativă a anticorp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către cardiolipin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,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2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către cardiolipina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către fosfolipide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către fosfolipide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micoplasma pneumonie I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8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, controlul „+” şi „ – „ si Cut-off .,</w:t>
            </w:r>
          </w:p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micoplasma pneumonie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, controlul „+” şi „ – „ si Cut -off .,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chlamidia pneumonie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, controlul „+” şi „ – „ si Cut- off 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chlamidia pneumonie I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8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ncluşi, controlul „+” şi „ – „ si Cut -off 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onsumabile pentru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3140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ip Ependorf, sterile, sigilate,  libere de DN-aze şi RN-aze ARN/ADN, Pyrogen -free, pentru PCR,  capac plat, rezistente la temperaturi inalte +95ºC, -80ºC, declratie de conformitate.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,0 </w:t>
            </w:r>
            <w:r>
              <w:rPr>
                <w:sz w:val="16"/>
                <w:szCs w:val="16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 0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jc w:val="both"/>
              <w:rPr/>
            </w:pPr>
            <w:r>
              <w:rPr>
                <w:b/>
                <w:color w:val="000000"/>
                <w:lang w:val="en-GB"/>
              </w:rPr>
              <w:t>Consumabile pentru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314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buri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uburi cu </w:t>
            </w:r>
            <w:r>
              <w:rPr>
                <w:b/>
                <w:sz w:val="16"/>
                <w:szCs w:val="16"/>
                <w:lang w:val="en-GB"/>
              </w:rPr>
              <w:t>capace care se infileteaza</w:t>
            </w:r>
            <w:r>
              <w:rPr>
                <w:sz w:val="16"/>
                <w:szCs w:val="16"/>
                <w:lang w:val="en-GB"/>
              </w:rPr>
              <w:t xml:space="preserve">, sterile, sigilate,  libere de DN-aze şi RN-aze ARN/ADN, Pyrogen -free, pentru PCR,  capac plat, rezistente la temperaturi inalte +95ºC, -80ºC, declratie de conformitate.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,0 </w:t>
            </w:r>
            <w:r>
              <w:rPr>
                <w:sz w:val="16"/>
                <w:szCs w:val="16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GB"/>
              </w:rPr>
              <w:t>Consumabile pentru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314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buri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00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bookmarkStart w:id="0" w:name="_GoBack"/>
            <w:r>
              <w:rPr>
                <w:sz w:val="16"/>
                <w:szCs w:val="16"/>
                <w:lang w:val="en-GB"/>
              </w:rPr>
              <w:t>Tuburi - în strip câte 8 truburi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GB"/>
              </w:rPr>
              <w:t xml:space="preserve">Sterile, sigilate,  libere de DN-aze şi RN-aze ARN/ADN, Pyrogen -free, cu pereţi subţiri, incolore, transparente, </w:t>
            </w:r>
            <w:r>
              <w:rPr>
                <w:b/>
                <w:sz w:val="16"/>
                <w:szCs w:val="16"/>
                <w:lang w:val="en-GB"/>
              </w:rPr>
              <w:t>cu capace plate</w:t>
            </w:r>
            <w:r>
              <w:rPr>
                <w:sz w:val="16"/>
                <w:szCs w:val="16"/>
                <w:lang w:val="en-GB"/>
              </w:rPr>
              <w:t xml:space="preserve">, pentru PCR,  rezistente la temperaturi inalte +95C p/u amplificatorul QuantStudio 5 , declratie de conformitate. </w:t>
            </w:r>
            <w:r>
              <w:rPr>
                <w:sz w:val="16"/>
                <w:szCs w:val="16"/>
              </w:rPr>
              <w:t>Volumul 0,</w:t>
            </w:r>
            <w:r>
              <w:rPr>
                <w:sz w:val="16"/>
                <w:szCs w:val="16"/>
                <w:lang w:val="ro-RO"/>
              </w:rPr>
              <w:t>2</w:t>
            </w:r>
            <w:r>
              <w:rPr>
                <w:sz w:val="16"/>
                <w:szCs w:val="16"/>
              </w:rPr>
              <w:t xml:space="preserve"> ml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 000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7193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5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aranţia pentru ofertă si de buna executi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riginal – potrivit modelului din (F3.2), confirmate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F4.1), confirmate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F4.2), confirmate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INŢE UNICE PENTRU REAGENŢI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Certificat de inregistrare in Republica Moldov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 Certificat de calitate prezentat de un laborator  internaţional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Trusele să fie aprobate de Comunitatea Europeană cu marca CE, TUV, GMP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Certificat de omologare in ţara de orig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In set să fie prezenţi toţi reagenţii necesari pentru reacţ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Reagenţii, soluţiile din set să fie gata de luc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Termenul de valabilitate indicat de producător pe ambalaj, nu mai mic de 12 lun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Soluţiile de lucru să fie stabile mai mult de 30 z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In instrucţiunea de folosire să fie indicată specificitatea şi sensibilitatea testelor, specificitate şi sensibilitate mai mare de 99,5%, confirmate de un laborator internaţional de referinţ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Stripurile să fie detaşabile, posibilitatea de a rupe stripul şi de a folosi cite un gode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Să fie posibil de a testa cite o prob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Să fie incluşi calibratori pentru determinarea cantitativă a anticorp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right="-5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Să fie inclus , în afară de controlul pozitiv şi negativ, calibrator, pentru seturile cu determinare calitativă a antigenelor şi anticorp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Se fie o singura dilutie a serului/plasmei pina la react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Metoda de determinare ELIS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,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2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c2a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1c2a9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6C480A-B9DB-4F07-A839-ACEAA39C0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8</Pages>
  <Words>3172</Words>
  <Characters>18082</Characters>
  <CharactersWithSpaces>21212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5:00Z</dcterms:created>
  <dc:creator>Computer</dc:creator>
  <dc:description/>
  <dc:language>en-US</dc:language>
  <cp:lastModifiedBy>tcuznetov</cp:lastModifiedBy>
  <cp:lastPrinted>2021-02-02T08:24:00Z</cp:lastPrinted>
  <dcterms:modified xsi:type="dcterms:W3CDTF">2021-02-02T1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