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steril chirurgical simp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 cu ață resorbabila, sterile </w:t>
            </w:r>
            <w:r>
              <w:rPr>
                <w:color w:val="000000"/>
                <w:sz w:val="16"/>
                <w:szCs w:val="16"/>
              </w:rPr>
              <w:t>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olutie cutanata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hile în casetă N100, compatibile cu apartul OTO-702 (ginec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tablet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4-17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