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Echipament si utilaje  pentru cantina scolii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C6D9F1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C6D9F1" w:val="clear"/>
          <w:lang w:val="en-US"/>
        </w:rPr>
        <w:t>IP</w:t>
      </w:r>
      <w:r>
        <w:rPr>
          <w:b/>
          <w:sz w:val="24"/>
          <w:szCs w:val="24"/>
          <w:shd w:fill="C6D9F1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C6D9F1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C6D9F1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C6D9F1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C6D9F1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C6D9F1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260"/>
        <w:gridCol w:w="1799"/>
        <w:gridCol w:w="810"/>
        <w:gridCol w:w="721"/>
        <w:gridCol w:w="4409"/>
        <w:gridCol w:w="1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 Echipament si utilaje pentru cantina scolii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Dulap frigor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frigorific cu temperatura medie *Diapazonul de temperatura, °C +1… +10 *Volum 372 l *Usa din sticla *Tip de racire dinamic *Corpul din metal zincat vopsit *Nr de polițe 5 *Interior din plastic *Iluminare interioara *Certifcat 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595*640*850</w:t>
            </w:r>
            <w:r>
              <w:rPr/>
              <w:t>Н</w:t>
            </w:r>
            <w:r>
              <w:rPr>
                <w:lang w:val="en-US"/>
              </w:rPr>
              <w:t xml:space="preserve"> 372</w:t>
            </w:r>
            <w:r>
              <w:rPr/>
              <w:t>л</w:t>
            </w:r>
            <w:r>
              <w:rPr>
                <w:lang w:val="en-US"/>
              </w:rPr>
              <w:t xml:space="preserve"> 0.2 </w:t>
            </w:r>
            <w:r>
              <w:rPr/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Cântar electro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lang w:val="en-US"/>
              </w:rPr>
              <w:t>Capacitate maximă - 150 kg, Certificat metrologic. Termenul de garanție minim 12 lun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/>
              <w:t>Stelaj reticu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laj reticulat din inox de tip industria *Poliță reticulată din fir metalic (s</w:t>
            </w:r>
            <w:r>
              <w:rPr/>
              <w:t>о</w:t>
            </w:r>
            <w:r>
              <w:rPr>
                <w:lang w:val="en-US"/>
              </w:rPr>
              <w:t>rmă) *Poliță reglabila dupa inaltime *Produs din inox ASI 304 de tip alimentar *Numarul de polite 4 *Greutate pe polita — 8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să de lucru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oliță *Inălțimea bordurei din spate 50mm *Inălțimea bordurei din stinga 50mm *Grosimea inox-ului 1,2 mm *Intarire din inox pentru rigiditate *Picior 25x25 reglabil dupa inaltime *Finisaj scotch brite *Certificat de calitate al inoxulu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300*600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Зо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онт 1000*1000*450 оцинкванный с жироулавливате лем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asa de lucru din inox </w:t>
            </w:r>
            <w:r>
              <w:rPr>
                <w:color w:val="000000" w:themeColor="text1"/>
              </w:rPr>
              <w:t>с</w:t>
            </w:r>
            <w:r>
              <w:rPr>
                <w:color w:val="000000" w:themeColor="text1"/>
                <w:lang w:val="en-US"/>
              </w:rPr>
              <w:t xml:space="preserve"> 1 chivetă ștanț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Produs din inox de tip alimentar *Inălțimea bordurei din spate 50mm *Grosimea inox-ului 1,2 mm *Intarire din inox pentru rigiditate *Picior 25x25 reglabil după </w:t>
            </w:r>
            <w:r>
              <w:rPr/>
              <w:t>о</w:t>
            </w:r>
            <w:r>
              <w:rPr>
                <w:lang w:val="en-US"/>
              </w:rPr>
              <w:t>nălțime *Finisaj scotch brite *Certificat de calitate al inoxu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550*550*800H размер мойки 400*400*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uptor electr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ptor electric 7 GN1/1 cu convecție și abur *Sistem control electronic *Posibilitate de programare (minim 99 programe) *Producerea aburului </w:t>
            </w:r>
            <w:r>
              <w:rPr/>
              <w:t>о</w:t>
            </w:r>
            <w:r>
              <w:rPr>
                <w:lang w:val="en-US"/>
              </w:rPr>
              <w:t>ncep</w:t>
            </w:r>
            <w:r>
              <w:rPr/>
              <w:t>о</w:t>
            </w:r>
            <w:r>
              <w:rPr>
                <w:lang w:val="en-US"/>
              </w:rPr>
              <w:t xml:space="preserve">nd cu 35° C *Posibilitate de a regla cantitatea aburului de la 0 la 100% umiditate *Numărul de nivele: 7 *Distanța </w:t>
            </w:r>
            <w:r>
              <w:rPr/>
              <w:t>о</w:t>
            </w:r>
            <w:r>
              <w:rPr>
                <w:lang w:val="en-US"/>
              </w:rPr>
              <w:t>ntre nivele, maxim 67 mm *Tipul tăvilor GN 1/1 *Iluminare LED *Steclopachet duplix *Suprafata interioara din inox *Regium de temperatură: 30 — 260 ° C *2 ventilatoare cu mișcare reversibilă *Este dotat cu: Dedurizator 7 L pe bază de cartridge ce permite controlul nivelului de agent de dedurizare de la cuptor, suport din inox pentru cuptor, 3 GN 750*773*843H minim 11,7/380 1 1/1-40, 3 GN 1/1-65, 3 GN 1/1-20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Plită electr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arcasă *Numărul ochilor: 6 *Suprafata laterală din inox 100mm *Puterea ochilor: 3</w:t>
            </w:r>
            <w:r>
              <w:rPr/>
              <w:t>х</w:t>
            </w:r>
            <w:r>
              <w:rPr>
                <w:lang w:val="en-US"/>
              </w:rPr>
              <w:t>2,5 kw, 3</w:t>
            </w:r>
            <w:r>
              <w:rPr/>
              <w:t>х</w:t>
            </w:r>
            <w:r>
              <w:rPr>
                <w:lang w:val="en-US"/>
              </w:rPr>
              <w:t>3kw *Dimensiunea ochilor: 285</w:t>
            </w:r>
            <w:r>
              <w:rPr/>
              <w:t>х</w:t>
            </w:r>
            <w:r>
              <w:rPr>
                <w:lang w:val="en-US"/>
              </w:rPr>
              <w:t>415 mm *Ochi din fontă *Regium de temperatură: 420 °</w:t>
            </w:r>
            <w:r>
              <w:rPr/>
              <w:t>С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475*850*860H 380В / 16,5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uptor electr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ptor electric 6 GN600*400 cu convecție și abur *Sistem control electronic *Posibilitate de programare (minim 99 programe) *Producerea aburului </w:t>
            </w:r>
            <w:r>
              <w:rPr/>
              <w:t>о</w:t>
            </w:r>
            <w:r>
              <w:rPr>
                <w:lang w:val="en-US"/>
              </w:rPr>
              <w:t>ncep</w:t>
            </w:r>
            <w:r>
              <w:rPr/>
              <w:t>о</w:t>
            </w:r>
            <w:r>
              <w:rPr>
                <w:lang w:val="en-US"/>
              </w:rPr>
              <w:t xml:space="preserve">nd cu 35° C *Posibilitate de a regla cantitatea aburului de la 0 la 100% umiditate *Numărul de nivele: 6 *Distanța </w:t>
            </w:r>
            <w:r>
              <w:rPr/>
              <w:t>о</w:t>
            </w:r>
            <w:r>
              <w:rPr>
                <w:lang w:val="en-US"/>
              </w:rPr>
              <w:t>ntre nivele, maxim 67 mm *Tipul tăvilor GN 1/1 *Iluminare LED *Steclopachet duplix *Suprafata interioara din inox *Regium de temperatură: 30 — 260 ° C *2 ventilatoare cu 860*957*843H Minim 9,9/400 1 mișcare reversibilă *Este dotat cu: Dedurizator 7 L pe bază de cartridge ce permite controlul nivelului de agent de dedurizare de la cuptor, suport din inox pentru cuptor, 6 GN 600*400*50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860*957*843H Minim 9,9/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să de lucru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oliță *Inălțimea bordurei din spate 50mm *Inălțimea bordurei din stinga 50mm *Grosimea inox-ului 1,2 mm *Intarire din inox pentru rigiditate *Picior 25x25 reglabil dupa inaltime *Finisaj scotch brite *Certificat de calitate al inox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00*600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Conge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gelator Tensiune : 220V/0,25kw - Capacitatea de congelare minim 25kg / 24h; - Intervalul de setare a temeperaturii:-18...- 25°C; - Tip – congelator; - Volum : 472 l; - Clasa de eficiență energetică min. </w:t>
            </w:r>
            <w:r>
              <w:rPr/>
              <w:t>A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400*600*800Н -18*-24*С, Климатический класс +4 (+16*С+32*С) 472л 220В/0,25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șină de spalat vesela de tip front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Dimensiunea casetei 500</w:t>
            </w:r>
            <w:r>
              <w:rPr/>
              <w:t>х</w:t>
            </w:r>
            <w:r>
              <w:rPr>
                <w:lang w:val="en-US"/>
              </w:rPr>
              <w:t xml:space="preserve">500 </w:t>
            </w:r>
            <w:r>
              <w:rPr/>
              <w:t>мм</w:t>
            </w:r>
            <w:r>
              <w:rPr>
                <w:lang w:val="en-US"/>
              </w:rPr>
              <w:t xml:space="preserve"> *3 cicluri de spalare: 90 sec, 120 sec, 180 sec *Sistem control electro mecanic *Elementele de </w:t>
            </w:r>
            <w:r>
              <w:rPr/>
              <w:t>о</w:t>
            </w:r>
            <w:r>
              <w:rPr>
                <w:lang w:val="en-US"/>
              </w:rPr>
              <w:t>ncălzire și corpul din inox *Comutator magnetic de securitate *Termostat controlor de temperatură *Dozator de soluție de clătire *Dozator de soluție de spălare *Pompa *Consumul de apă: 2,3 l/ciclu *Productivitatea 500 articole/h *Este dotat cu: Dedurizator 12 L, 3 casete si suport din inox 590*700*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90*700*820H 220В / 6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sină de curățat rădăcino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ă de curățat rădăcinoase cu suport din inox *Productivitatea 150kg/h *Corp total din inox *Volumul buncherului:10 kg *Taimer de curățire 0-4 min *Alimentare cu apă prin jet, automată *Pereții laterali cu abra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80В/0.75кВт 380x770x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Feli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Semiautomat *Diametrul cuțitului 250 mm *Grosimea tăiturii de la 0 la 15 mm *Corp din aluminiu laminat *Cuți din oțel *Autoascuțitor fixat *Dimensiunile maxime a produsului 230</w:t>
            </w:r>
            <w:r>
              <w:rPr/>
              <w:t>х</w:t>
            </w:r>
            <w:r>
              <w:rPr>
                <w:lang w:val="en-US"/>
              </w:rPr>
              <w:t>180mm *Dimensiunea bazei: 415</w:t>
            </w:r>
            <w:r>
              <w:rPr/>
              <w:t>х</w:t>
            </w:r>
            <w:r>
              <w:rPr>
                <w:lang w:val="en-US"/>
              </w:rPr>
              <w:t>263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14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Мухоулов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ухоуловитель</w:t>
            </w:r>
            <w:r>
              <w:rPr>
                <w:lang w:val="en-US"/>
              </w:rPr>
              <w:t xml:space="preserve"> PZ 30 S=80</w:t>
            </w:r>
            <w:r>
              <w:rPr/>
              <w:t>м</w:t>
            </w:r>
            <w:r>
              <w:rPr>
                <w:lang w:val="en-US"/>
              </w:rPr>
              <w:t>2 520x130x260 Lamps 2x1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ulap frigor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frigorific cu temperatura medie *Diapazonul de temperatura, °C 0…+6 *Volum 1000 l *Tip de racire dinamic *Corpul din metal zincat vopsit *Amplasarea agregatului </w:t>
            </w:r>
            <w:r>
              <w:rPr/>
              <w:t>о</w:t>
            </w:r>
            <w:r>
              <w:rPr>
                <w:lang w:val="en-US"/>
              </w:rPr>
              <w:t>n partea de sus *Dimensiunele poliței, mm 530x650 *Nr de polițe 8 *Iluminare interioara *Suprafața interioară din aluminiu 1402</w:t>
            </w:r>
            <w:r>
              <w:rPr/>
              <w:t>х</w:t>
            </w:r>
            <w:r>
              <w:rPr>
                <w:lang w:val="en-US"/>
              </w:rPr>
              <w:t>695</w:t>
            </w:r>
            <w:r>
              <w:rPr/>
              <w:t>х</w:t>
            </w:r>
            <w:r>
              <w:rPr>
                <w:lang w:val="en-US"/>
              </w:rPr>
              <w:t xml:space="preserve">1960 0…+6 1000 </w:t>
            </w:r>
            <w:r>
              <w:rPr/>
              <w:t>литров</w:t>
            </w:r>
            <w:r>
              <w:rPr>
                <w:lang w:val="en-US"/>
              </w:rPr>
              <w:t xml:space="preserve"> 220</w:t>
            </w:r>
            <w:r>
              <w:rPr/>
              <w:t>В</w:t>
            </w:r>
            <w:r>
              <w:rPr>
                <w:lang w:val="en-US"/>
              </w:rPr>
              <w:t>/0,55</w:t>
            </w:r>
            <w:r>
              <w:rPr/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ă de tăiat si radere leg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roductivitatea 350kg/h *Corp din inox *Viteza rotatiilor 255 rot/min *In complect intră 5 discuri: feliere 2mm și 4mm, de tip rozător 3mm, 4mm și cub 10mm *Dotat cu m</w:t>
            </w:r>
            <w:r>
              <w:rPr/>
              <w:t>о</w:t>
            </w:r>
            <w:r>
              <w:rPr>
                <w:lang w:val="en-US"/>
              </w:rPr>
              <w:t>ner de presare 220*610*520H 100-350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час</w:t>
            </w:r>
            <w:r>
              <w:rPr>
                <w:lang w:val="en-US"/>
              </w:rPr>
              <w:t xml:space="preserve"> 220</w:t>
            </w:r>
            <w:r>
              <w:rPr/>
              <w:t>В</w:t>
            </w:r>
            <w:r>
              <w:rPr>
                <w:lang w:val="en-US"/>
              </w:rPr>
              <w:t>/0,37</w:t>
            </w:r>
            <w:r>
              <w:rPr/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Чайница электриче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YLAR CELIC SAN. MY TIC A.S. 520*570H 50</w:t>
            </w:r>
            <w:r>
              <w:rPr/>
              <w:t>л</w:t>
            </w:r>
            <w:r>
              <w:rPr>
                <w:lang w:val="en-US"/>
              </w:rPr>
              <w:t xml:space="preserve"> 220</w:t>
            </w:r>
            <w:r>
              <w:rPr/>
              <w:t>В</w:t>
            </w:r>
            <w:r>
              <w:rPr>
                <w:lang w:val="en-US"/>
              </w:rPr>
              <w:t>/2000</w:t>
            </w:r>
            <w:r>
              <w:rPr/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sina de tocat car</w:t>
            </w:r>
            <w:r>
              <w:rPr>
                <w:lang w:val="en-US"/>
              </w:rPr>
              <w:t>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Productivitatea 250 kg/h *Diametru orificiului pentru carne </w:t>
            </w:r>
            <w:r>
              <w:rPr/>
              <w:t>ш</w:t>
            </w:r>
            <w:r>
              <w:rPr>
                <w:lang w:val="en-US"/>
              </w:rPr>
              <w:t xml:space="preserve"> 52 mm *Corpul totalment din inox *Cuva de incarcare din inox *Motor ventil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,1/380 450x290x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Зо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онт 1200*1000*450 оцинкванный с жироулавливате л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Душ предвар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Душ предварительной очистки DMFB0D со смес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Cărucior mobil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rucior mobil din inox alimentar cu 3 polite, finisaj scotch brite, piciorușe pătrate , sudură șlefuită, pe roți din cauciuc cu stop mecanic de picior, Dimensiuni1100*600*10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икс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Миксер погружной FX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ă de lucru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Poliță *Inălțimea bordurei din spate 50mm *Inălțimea bordurei din stinga 50mm *Grosimea inox-ului 1,2 mm *Intarire din inox pentru rigiditate *Picior 25x25 reglabil dupa inaltime *Finisaj scotch brite *Certificat de calitate al inoxului 1200 * 500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jghea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 - tru tac</w:t>
            </w:r>
            <w:r>
              <w:rPr/>
              <w:t>о</w:t>
            </w:r>
            <w:r>
              <w:rPr>
                <w:lang w:val="en-US"/>
              </w:rPr>
              <w:t xml:space="preserve">muri și bla - turi cu polițe *Suport pentru tave *Masa și carcasa din inox *Carcasa </w:t>
            </w:r>
            <w:r>
              <w:rPr/>
              <w:t>о</w:t>
            </w:r>
            <w:r>
              <w:rPr>
                <w:lang w:val="en-US"/>
              </w:rPr>
              <w:t>mbrăcată cu plastină din inox din 3 părți 650</w:t>
            </w:r>
            <w:r>
              <w:rPr/>
              <w:t>х</w:t>
            </w:r>
            <w:r>
              <w:rPr>
                <w:lang w:val="en-US"/>
              </w:rPr>
              <w:t>700(1030)</w:t>
            </w:r>
            <w:r>
              <w:rPr/>
              <w:t>х</w:t>
            </w:r>
            <w:r>
              <w:rPr>
                <w:lang w:val="en-US"/>
              </w:rPr>
              <w:t>870(160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rmit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mit din inox pen - tru felul 1 cu 3 ochi - uri *Diametrul ochiului 220mm *3 regime de incalzire *Suport pentru tave *Poliță cu 2 nivele și sticlă cu iluminare 1500</w:t>
            </w:r>
            <w:r>
              <w:rPr/>
              <w:t>х</w:t>
            </w:r>
            <w:r>
              <w:rPr>
                <w:lang w:val="en-US"/>
              </w:rPr>
              <w:t>700(1030)</w:t>
            </w:r>
            <w:r>
              <w:rPr/>
              <w:t>х</w:t>
            </w:r>
            <w:r>
              <w:rPr>
                <w:lang w:val="en-US"/>
              </w:rPr>
              <w:t>870(142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ala –containet-marmita transport hrana, din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rofessional din inox alimentar AISI 304, 18/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altime –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 50 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arta din inox, capac cu garnitura siliconica, prindere cu 3 cl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ântar electro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ântar electronic Capacitate maximă - 15 kg, Certificat metrologic. Termenul de garanție minim 12 luni,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аккумулятора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a de 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osimea inox-ului 1,2 mm *Intarire din inox pentru rigiditate *Picior 25x25 reglabil dupa inaltime *Finisaj scotch brite *Certificat de calitate al inox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0</w:t>
            </w:r>
            <w:r>
              <w:rPr/>
              <w:t>*</w:t>
            </w:r>
            <w:r>
              <w:rPr>
                <w:lang w:val="en-US"/>
              </w:rPr>
              <w:t>400</w:t>
            </w:r>
            <w:r>
              <w:rPr/>
              <w:t>*85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Total L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17200.00</w:t>
            </w:r>
          </w:p>
        </w:tc>
      </w:tr>
      <w:tr>
        <w:trPr>
          <w:trHeight w:val="113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Valoarea estimativa tot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17200.00</w:t>
            </w:r>
          </w:p>
        </w:tc>
      </w:tr>
      <w:tr>
        <w:trPr>
          <w:trHeight w:val="1134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echipamentului pentru bucatarie, sau pezentarea monstrelor la sediul institutiei IP Liceul Teoretic ,,Vasile Alecsandri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C6D9F1" w:themeFill="text2" w:themeFillTint="33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C6D9F1" w:val="clear"/>
          <w:lang w:val="en-US"/>
        </w:rPr>
        <w:t>_                      nu se admite_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C6D9F1" w:val="clear"/>
          <w:lang w:val="en-US"/>
        </w:rPr>
        <w:t>livrarea se va efectua gratuit de către vî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C6D9F1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C6D9F1" w:val="clear"/>
          <w:lang w:val="en-US"/>
        </w:rPr>
        <w:t>__nu se aplică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C6D9F1" w:val="clear"/>
          <w:lang w:val="en-US"/>
        </w:rPr>
        <w:t>_nu se aplică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25" w:hRule="atLeast"/>
        </w:trPr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C6D9F1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C6D9F1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shd w:fill="C6D9F1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C6D9F1" w:val="clear"/>
          <w:lang w:val="en-US"/>
        </w:rPr>
        <w:t xml:space="preserve"> prețul cel mai scăzut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</w:t>
      </w:r>
      <w:r>
        <w:rPr>
          <w:b/>
          <w:sz w:val="24"/>
          <w:szCs w:val="24"/>
          <w:shd w:fill="C6D9F1" w:val="clear"/>
          <w:lang w:val="ro-RO"/>
        </w:rPr>
        <w:t>informația o găsiți în SIA RSAP</w:t>
      </w:r>
      <w:r>
        <w:rPr>
          <w:b/>
          <w:sz w:val="24"/>
          <w:szCs w:val="24"/>
          <w:shd w:fill="C6D9F1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_____</w:t>
      </w:r>
      <w:r>
        <w:rPr>
          <w:b/>
          <w:sz w:val="24"/>
          <w:szCs w:val="24"/>
          <w:shd w:fill="C6D9F1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C6D9F1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C6D9F1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C6D9F1" w:val="clear"/>
          <w:lang w:val="en-US"/>
        </w:rPr>
        <w:t>_________________</w:t>
      </w:r>
      <w:r>
        <w:rPr>
          <w:b/>
          <w:sz w:val="24"/>
          <w:szCs w:val="24"/>
          <w:shd w:fill="C6D9F1" w:val="clear"/>
          <w:lang w:val="ro-RO"/>
        </w:rPr>
        <w:t>SIA RSAP</w:t>
      </w:r>
      <w:r>
        <w:rPr>
          <w:b/>
          <w:sz w:val="24"/>
          <w:szCs w:val="24"/>
          <w:shd w:fill="C6D9F1" w:val="clear"/>
          <w:lang w:val="en-US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C6D9F1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C6D9F1" w:val="clear"/>
          <w:lang w:val="en-US"/>
        </w:rPr>
        <w:t>_____________nu se aplică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C6D9F1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C6D9F1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C6D9F1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 participare</w:t>
      </w:r>
      <w:r>
        <w:rPr>
          <w:b/>
          <w:sz w:val="24"/>
          <w:szCs w:val="24"/>
          <w:shd w:fill="C6D9F1" w:val="clear"/>
          <w:lang w:val="en-US"/>
        </w:rPr>
        <w:t>:_07.08.2020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C6D9F1" w:val="clear"/>
          <w:lang w:val="en-US"/>
        </w:rPr>
        <w:t>____________nu se acceptă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C6D9F1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C6D9F1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e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40e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40e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40e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40e4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40e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c40e4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3F725-8917-47C2-9C95-367B7AC17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197</Words>
  <Characters>12524</Characters>
  <CharactersWithSpaces>14692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3:00Z</dcterms:created>
  <dc:creator>Contabil</dc:creator>
  <dc:description/>
  <dc:language>en-US</dc:language>
  <cp:lastModifiedBy>Contabil</cp:lastModifiedBy>
  <cp:lastPrinted>2020-08-06T07:36:00Z</cp:lastPrinted>
  <dcterms:modified xsi:type="dcterms:W3CDTF">2020-08-10T1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