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Repara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țiabirourilor Direcției Ocuparea Forței de Muncă Drochia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or.Drochia, str. Independenței, 15 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CAIET DE SARCINI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Volum 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  <w:lang w:val="ro-RO"/>
        </w:rPr>
        <w:t>41600 lei fara TVA</w:t>
      </w:r>
    </w:p>
    <w:tbl>
      <w:tblPr>
        <w:tblStyle w:val="TableGrid"/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2"/>
        <w:gridCol w:w="6795"/>
        <w:gridCol w:w="993"/>
        <w:gridCol w:w="1574"/>
      </w:tblGrid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Nr. crt.</w:t>
            </w:r>
          </w:p>
        </w:tc>
        <w:tc>
          <w:tcPr>
            <w:tcW w:w="6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Lucrări și cheltuieli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u.m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Cantitate conform datelor din proiect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1.Tavan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6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egatireasuprafetelor de betontencuite (netencuite)  in vedereaaplicariiprotectieianticoroziveprincuratire cu perie de sirm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2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9,3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6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ncuieliinterioare de 5 mm grosime, executate manual, cu amestecuscatpebaza de ipsos, la tavan, prepararemanuala a mortarulu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2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9,3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6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ncuieliinterioare de 3 mm grosime, executate manual, cu amestecuscatpebaza de ipsos, la tavan, prepararemanuala a mortarului. Diferenta in plus sau in minus pentrufiecare 1,0 mm  (se adaugasau se scade la art 52) K=3(Finis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2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7,9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6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runduireasuprafetelorinterioare a peretilorsitavanelor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2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9,3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6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opsitoriiinterioare cu vopseapebaza de copolimerivinilici in emulsieapoasa,  aplicate in 2 straturipeglet existent, executate manual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2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9,3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6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ncuieliinterioare de 5 mm grosime, executate manual, cu amestecuscatpebaza de ipsos, la tavan, prepararemanuala a mortarulu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2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9,3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2. Pereti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6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egatireasuprafetelor de betontencuite (netencuite)  in vedereaaplicariiprotectieianticoroziveprincuratire cu perie de sirm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2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1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6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encuieliinterioare de 5 mm grosime, executate manual, cu amestecuscatpebaza de ipsos, la peretisiperetidespartitori, prepararemanuala a mortarului.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2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1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6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ncuieliinterioare de 5 mm grosime, executate manual, cu amestecuscatpebaza de ipsos, la peretisiperetidespartitori, prepararemanuala a mortarului. Diferenta in plus sau in miniupentrufiecare 1,0 mm (se adaugasau se scade la art. CF50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2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1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6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Grunduireasuprafetelorinterioare a peretilor.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2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1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6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opsitoriiinterioare cu vopseapebaza de copolimerivinilici in emulsieapoasa,  aplicate in 2 straturipeglet existent, executate manual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2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1,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3. Pardoseli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6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rdoseli din materialeplasticemontatepesuport existent, curatate, inclusivpervazurile din PVC, in incaperi cu suprafetemaimari de 16 mp, cu covor PVC lipit cu prenadez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2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5,4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533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174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310</Words>
  <Characters>1770</Characters>
  <CharactersWithSpaces>207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14:00Z</dcterms:created>
  <dc:creator>galina.zovorotnii</dc:creator>
  <dc:description/>
  <dc:language>en-US</dc:language>
  <cp:lastModifiedBy>tatiana.tiron</cp:lastModifiedBy>
  <dcterms:modified xsi:type="dcterms:W3CDTF">2019-06-24T11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