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211"/>
        <w:gridCol w:w="838"/>
        <w:gridCol w:w="888"/>
        <w:gridCol w:w="1438"/>
        <w:gridCol w:w="1311"/>
        <w:gridCol w:w="1186"/>
        <w:gridCol w:w="807"/>
        <w:gridCol w:w="1846"/>
        <w:gridCol w:w="3251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 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 xml:space="preserve">Servicii d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proiectare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serviciil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 de mă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fără T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cu TV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sta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212100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Servicii de </w:t>
            </w:r>
            <w:r>
              <w:rPr>
                <w:kern w:val="0"/>
                <w:sz w:val="22"/>
                <w:szCs w:val="22"/>
              </w:rPr>
              <w:t>proiect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Ser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 din data semnării contractulu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3-11T07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6</vt:lpwstr>
  </property>
</Properties>
</file>