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uto"/>
          <w:sz w:val="22"/>
          <w:szCs w:val="22"/>
          <w:lang w:val="en-US"/>
        </w:rPr>
      </w:pPr>
      <w:r>
        <w:rPr>
          <w:b/>
          <w:color w:val="auto"/>
          <w:sz w:val="22"/>
          <w:szCs w:val="22"/>
          <w:lang w:val="en-US"/>
        </w:rPr>
      </w:r>
    </w:p>
    <w:tbl>
      <w:tblPr>
        <w:tblStyle w:val="4"/>
        <w:tblpPr w:bottomFromText="0" w:horzAnchor="page" w:leftFromText="180" w:rightFromText="180" w:tblpX="722" w:tblpY="6980" w:topFromText="0" w:vertAnchor="page"/>
        <w:tblW w:w="15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0"/>
      </w:tblGrid>
      <w:tr>
        <w:trPr>
          <w:trHeight w:val="1894" w:hRule="atLeast"/>
        </w:trPr>
        <w:tc>
          <w:tcPr>
            <w:tcW w:w="152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9330690" cy="3877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0690" cy="387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86"/>
                                    <w:gridCol w:w="1778"/>
                                    <w:gridCol w:w="1191"/>
                                    <w:gridCol w:w="1551"/>
                                    <w:gridCol w:w="3118"/>
                                    <w:gridCol w:w="3607"/>
                                    <w:gridCol w:w="1162"/>
                                  </w:tblGrid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693" w:type="dxa"/>
                                        <w:gridSpan w:val="7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keepNext w:val="true"/>
                                          <w:keepLines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before="0" w:after="0"/>
                                          <w:jc w:val="left"/>
                                          <w:textAlignment w:val="auto"/>
                                          <w:rPr>
                                            <w:color w:val="auto"/>
                                            <w:lang w:val="en-US"/>
                                          </w:rPr>
                                        </w:pPr>
                                        <w:bookmarkStart w:id="0" w:name="_Toc392180206_Copy_1"/>
                                        <w:bookmarkStart w:id="1" w:name="_Toc449539095_Copy_1"/>
                                        <w:bookmarkStart w:id="2" w:name="_Toc356920194_Copy_1"/>
                                        <w:bookmarkStart w:id="3" w:name="_Hlk77771394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ţii tehnice</w:t>
                                        </w:r>
                                        <w:bookmarkEnd w:id="0"/>
                                        <w:bookmarkEnd w:id="1"/>
                                        <w:bookmarkEnd w:id="2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693" w:type="dxa"/>
                                        <w:gridSpan w:val="7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keepNext w:val="true"/>
                                          <w:keepLines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before="0" w:after="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93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69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9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val="clear" w:color="auto" w:fill="FFFFFF" w:themeFill="background1"/>
                                          <w:spacing w:before="12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Obiectul achiziției: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eastAsia="ru-RU"/>
                                          </w:rPr>
                                          <w:t>Stație de încărcare cu agent frigorific și accesori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93" w:type="dxa"/>
                                        <w:gridSpan w:val="7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bunur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modelului bun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Ţara de orig</w:t>
                                        </w:r>
                                        <w:bookmarkStart w:id="4" w:name="_GoBack_Copy_1"/>
                                        <w:bookmarkEnd w:id="4"/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Stație de alimentare cu lichid de răcire cu aer condițion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eastAsia="ru-RU" w:bidi="ar-SA"/>
                                          </w:rPr>
                                          <w:t>Conform anex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Soluție Extreme Ultra 6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Adaptor din plast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Termometru dig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Termometru dig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Cheie clich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eastAsia="zh-CN" w:bidi="ar-SA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anome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Pomp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eastAsia="zh-CN" w:bidi="ar-SA"/>
                                          </w:rPr>
                                          <w:t>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34.7pt;height:305.3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6"/>
                              <w:gridCol w:w="1778"/>
                              <w:gridCol w:w="1191"/>
                              <w:gridCol w:w="1551"/>
                              <w:gridCol w:w="3118"/>
                              <w:gridCol w:w="3607"/>
                              <w:gridCol w:w="1162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693" w:type="dxa"/>
                                  <w:gridSpan w:val="7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true"/>
                                    <w:keepLines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color w:val="auto"/>
                                      <w:lang w:val="en-US"/>
                                    </w:rPr>
                                  </w:pPr>
                                  <w:bookmarkStart w:id="5" w:name="_Toc392180206_Copy_1"/>
                                  <w:bookmarkStart w:id="6" w:name="_Toc449539095_Copy_1"/>
                                  <w:bookmarkStart w:id="7" w:name="_Toc356920194_Copy_1"/>
                                  <w:bookmarkStart w:id="8" w:name="_Hlk77771394_Copy_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</w:rPr>
                                    <w:t>Specificaţii tehnice</w:t>
                                  </w:r>
                                  <w:bookmarkEnd w:id="5"/>
                                  <w:bookmarkEnd w:id="6"/>
                                  <w:bookmarkEnd w:id="7"/>
                                  <w:bookmarkEnd w:id="8"/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693" w:type="dxa"/>
                                  <w:gridSpan w:val="7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true"/>
                                    <w:keepLines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auto"/>
                                      <w:kern w:val="0"/>
                                      <w:sz w:val="22"/>
                                      <w:szCs w:val="22"/>
                                    </w:rPr>
                                    <w:t>[Acest tabel va fi completat de către ofertant în coloanele 2, 3, 4, 6, 7, iar de către autoritatea contractantă – în coloanele 1, 5,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6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val="clear" w:color="auto" w:fill="FFFFFF" w:themeFill="background1"/>
                                    <w:spacing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Obiectul achiziției: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ru-RU"/>
                                    </w:rPr>
                                    <w:t>Stație de încărcare cu agent frigorific și accesor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93" w:type="dxa"/>
                                  <w:gridSpan w:val="7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bunurilor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modelului bunulu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Ţara de orig</w:t>
                                  </w:r>
                                  <w:bookmarkStart w:id="9" w:name="_GoBack_Copy_1"/>
                                  <w:bookmarkEnd w:id="9"/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in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Stație de alimentare cu lichid de răcire cu aer condiționat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ru-RU" w:bidi="ar-SA"/>
                                    </w:rPr>
                                    <w:t>Conform anexei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Soluție Extreme Ultra 6ml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Adaptor din plastic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Termometru digital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Termometru digital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Cheie clichet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anometre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Pomp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zh-CN" w:bidi="ar-SA"/>
                                    </w:rPr>
                                    <w:t>ă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2-27T06:1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0323</vt:lpwstr>
  </property>
</Properties>
</file>