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ţii tehnice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.  Biscuiți zaharoș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tii 3-5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iscuiți fără zahăr, cu târâț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tii 3-5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ânză de vac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5%, (pachet - 5 kg), HG 611 din 05.07.2010. Grafic : 3 / săpt.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ânzica dulc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4 %, 0,1kg. Grafic : 2 / săptămână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cao praf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chet 0,1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înză cu cheag semit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fracţia de grăsimi 45%, HG 611 din 05.07.2010. Grafic : 3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ne de pasăre (găina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ătă, răcită, eviscerată calitatea superioară, 1,5 -2,5 kg . Grafic : 2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ne de vi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roaspătă, răcită, fără os,deflaxată, calitatea I. Grafic : 2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ă nu mai mare de 25 kg, nu mai mic de 0,15 kg. Grafic : 2 /săpt. de la ora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ă nu mai mare de 15 kg, nu mai mică de 0,1 kg. Grafic : 1 /săpt. de la ora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hefir 1%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% (pachet - 0,5 kg), săculețe de polietilenă, HG 611 din 05.07.2010. Grafic: 3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hefir 2,5%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2,5%, amb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ticle d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tic 0,5 kg. Grafic : 2 / săptămână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arpacaş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arpacaş (întregi), cal. superioară, pachet 1 kg. Grafic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or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orz, cal. superioară ,pachet 1 kg.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porum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porumb, cal. Superioară, (pachet 1 kg.). Grafic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griş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griş, cal. superioară, (pachet 1 kg.). Grafic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grî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grîu sfărîmate, cal. superioară, (pachet 1 kg.)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m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mei şlefuit, cal. superioară, (pachet 1 kg.)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ăină de grî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grîu, calit. Superioară,  pachet 2 kg.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ulgi de ovă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e ovăz , cal. superioară, (pachet 1 kg.). Grafic : 3 / lună. de la ora 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rişc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din boabe întregi de fierbere rapidă, cal. I, pachet 1 kg. Grafic : 3 /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steurizat, 2,5%, (1 pachet-1 kg), săculețe de polietilenă, HG 611 din 05.07.2010. Grafic : 3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agiun din mere sau pru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sterilizat, mere, prune., cal.I (borcane 0,7 kg)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ere proaspe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tii 20 kg. Grafic : 1 /săpt. de la ora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ă nu mai mare de 15 kg,nu mai mic de 0,15 kg. Grafic : 1 /săpt. de la ora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u lapte, (cutii 2,5 kg)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Grafic : 2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ez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bob rotund, (întreg), cal. superioară, pachet 1 kg. Grafic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uă de găină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tegoria A-M-2, (mai mari de 54 gr). Grafic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arizier fier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,,doctorscaia”, în membrană naturală, calitate superioară. Grafic : 2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astă de toma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25%, (borcan 0,7 kg).  Grafic : 2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aste făinoas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lasa I,  calit. superioară (pachet 1,0 kg) în asortiment(penne, cornetti, tubușoare). Grafic : 2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şte de tip ,,Hec”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,,hec” congelat, fără cap, fără coadă, în stare eviscerată, (pachet 5 kg.), 0,35-0,5 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şte de tip ,,Macrou”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,,macrou” congelat, fără cap, fără coadă, în stare eviscerată, (pachet 5 kg.), 0,35-0,5  kg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îine din făină de sec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alitatea I , (0,665 kg), ambalată, feliată și etichetată în conformitate cu cerințele legislației în vigoare. Grafic : zilnic 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feclă roșie de mas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ă nu mai mare de 15 kg, Grafic : 3 / lună. de la ora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mântână 10%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0%, ( pachet-0,5 kg.), HG 611 din 05.07.2010. Grafic : 3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mântână 15%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15%, ( pahar 0,2 kg), HG 611 din 05.07.2010. Grafic : 3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uc din fruct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limpezit, fructe, tetrapac 1-2 l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uc fructe pachet 0,2 kg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achet 0,2 kg., tetrapac Grafic : 2 / săptămâ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rafinat, deodorat (ambalaj butelii 5 litri, 4,6 kg)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nt din smîntînă dulce nesăra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 fracţia de grăsimi   de 72,5% cu grăsimi animaliere, (la pachet-0,2 kg), HG 611 din 05.07.2010. Grafic : 3 /săpt. de la ora 8.00 pînă la 11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sturo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ă nu mai mare de 10 kg,uscat.  Grafic : 3 / lună. de la ora9.00 pînă la15.00, conform comenzilor, la depozit instituți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plasă nu mai mare de 25 kg, varză albă. Grafic : 1 /săpt. de la ora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erdeață proaspătă (mărari verde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tii până la 10 kg, mărari verde fără rădăcină. Grafic : 2 /săpt. de la ora 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erdeață proaspătă (pătrunjel verde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cutii până la 10 kg, pătrunjel verde fără rădăcină. Grafic : 2 /săpt. de la ora9.00 pînă la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ahăr to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(saci). Grafic : 3 / lună. de la ora 9.00 pî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>Lotul 1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.  Biscuiți zaharoș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iscuiți fără zahăr, cu târâț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ânză de vac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ânzica dulc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cao praf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,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înză cu cheag semita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ne de pasăre (găina)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ne de vit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eapă uscat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hefir 1%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hefir 2,5%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arpacaş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orz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porumb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gri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grî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upe de me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1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ăină de grî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ulgi de ovăz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rişc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agiun din mere sau prun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ere proaspet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Napolitan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rez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uă de găină de mas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9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2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arizier fier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astă de tomat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5,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aste făinoas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şte de tip ,,Hec”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şte de tip ,,Macrou”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îine din făină de secar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feclă roșie de mas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mântână 10%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7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mântână 15%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8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uc din fruct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39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uc fructe pachet 0,2 kg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0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lei vegetal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1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nt din smîntînă dulce nesăra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2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Usturo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3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arză proaspăt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7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4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erdeață proaspătă (mărari verde)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5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erdeață proaspătă (pătrunjel verde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800000-6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Lotul 46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ahăr tos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03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2045</Words>
  <Characters>11663</Characters>
  <CharactersWithSpaces>136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02-27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